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SPONEN QUE EL INTERÉS QUE CORRESPOND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GAR POR ADEUDOS DE CARÁCTER LABORAL ES E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JADO POR EL BANCO CENTRAL DE RESERVA DEL PERÚ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Ley Nº 25920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Fecha de publicación : 03.12.92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Artículo 1º.- </w:t>
      </w:r>
      <w:r>
        <w:rPr>
          <w:rFonts w:cs="Arial"/>
          <w:sz w:val="16"/>
          <w:szCs w:val="16"/>
        </w:rPr>
        <w:t>A partir de la vigencia del presente Decreto Ley,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interés que corresponda pagar por adeudos de carácter laboral,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 el interés legal fijado por el Banco Central de Reserva del Perú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referido interés no es capitalizabl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Artículo 2º.- </w:t>
      </w:r>
      <w:r>
        <w:rPr>
          <w:rFonts w:cs="Arial"/>
          <w:sz w:val="16"/>
          <w:szCs w:val="16"/>
        </w:rPr>
        <w:t>El D.S. Nº 003-80-TR, del 26 de marzo de 1980,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regula las acciones judiciales en materia laboral, al tener fuerza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jerarquía de Ley por disposición expresa del artículo 31º del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.L. Nº 19040, ha mantenido plenamente sus efectos legales en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teria de indemnización por mora en el pago de deudas laborales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 consecuencia déjase sin efecto el D.S. Nº 033-85-TR, del 18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 noviembre de 1985, así como la capitalización de intereses en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do adeudo pendiente de pago o en ejecución a la fecha de vigencia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resente Decreto Ley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Artículo 3º.- </w:t>
      </w:r>
      <w:r>
        <w:rPr>
          <w:rFonts w:cs="Arial"/>
          <w:sz w:val="16"/>
          <w:szCs w:val="16"/>
        </w:rPr>
        <w:t>El interés legal sobre los montos adeudados por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empleador se devengan a partir del día siguiente de aquél en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se produjo el incumplimiento y hasta el día de su pago efectivo,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n que sea necesario que el trabajador afectado exija, judicial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 extra judicialmente, el cumplimiento de la obligación al empleador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 pruebe haber sufrido algún dañ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OSICIONES TRANSITORIAS Y FINALES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PRIMERA.- </w:t>
      </w:r>
      <w:r>
        <w:rPr>
          <w:rFonts w:cs="Arial"/>
          <w:sz w:val="16"/>
          <w:szCs w:val="16"/>
        </w:rPr>
        <w:t>En virtud de lo dispuesto por el artículo 2º, los procedimientos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ministrativos o judiciales, en trámite o en etapa de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jecución, o cualquier adeudo pendiente a la fecha de publicación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resente Decreto Ley, se adecuarán a sus normas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 ningún caso el monto que debe pagarse por interés moratorio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 los casos contemplados en la presente Disposición Transitoria,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rá inferior al que resulte de aplicar el artículo 1º del presente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creto Ley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SEGUNDA.- </w:t>
      </w:r>
      <w:r>
        <w:rPr>
          <w:rFonts w:cs="Arial"/>
          <w:sz w:val="16"/>
          <w:szCs w:val="16"/>
        </w:rPr>
        <w:t>Deróganse el inciso d) del artículo 51º y el artículo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2º del D.S. Nº 03-80-TR del 26 de marzo de 1980, y cualquier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ra disposición legal que se oponga al presente Decreto Ley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6"/>
          <w:szCs w:val="16"/>
        </w:rPr>
        <w:t xml:space="preserve">TERCERA.- </w:t>
      </w:r>
      <w:r>
        <w:rPr>
          <w:rFonts w:cs="Arial"/>
          <w:sz w:val="16"/>
          <w:szCs w:val="16"/>
        </w:rPr>
        <w:t>El presente Decreto Ley entrará en vigencia el dí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16"/>
          <w:szCs w:val="16"/>
        </w:rPr>
        <w:t>de su publicación en el Diario Oficial "El Peruano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1:00Z</dcterms:created>
  <dc:creator>Félix León</dc:creator>
  <dc:description/>
  <dc:language>en-US</dc:language>
  <cp:lastModifiedBy>ALEON</cp:lastModifiedBy>
  <dcterms:modified xsi:type="dcterms:W3CDTF">2006-02-17T13:41:00Z</dcterms:modified>
  <cp:revision>2</cp:revision>
  <dc:subject/>
  <dc:title>DISPONEN QUE EL INTERÉS QUE CORRESPONDE</dc:title>
</cp:coreProperties>
</file>