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 xml:space="preserve">LEY Nº 27584.-  Ley que regula el Proceso Contencios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Y Nº 2758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odificatorias</w:t>
        <w:tab/>
        <w:t>Concordancias</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ver índice detallado Haga cli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PRESIDENTE DE 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OR CUAN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Congreso de 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ha dado la Ley sigui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CONGRESO DE 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Ha dado la Ley sigui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EY QUE REGULA EL PROCESO CONTENCIOS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PÍTULO 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rmas Gener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º.- Final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acción contencioso administrativa prevista en el Artículo 148º de la Constitución Política tiene por finalidad el control jurídico por el Poder Judicial de las actuaciones de la administración pública sujetas al derecho administrativo y la efectiva tutela de los derechos e intereses de los administrad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ara los efectos de esta Ley, la acción contencioso administrativa se denominará proceso contencios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º.- Princip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proceso contencioso administrativo se rige por los principios que se enumeran a continuación y por los del derecho procesal, sin perjuicio de la aplicación supletoria de los principios del derecho procesal civil en los casos en que sea compati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Principio de integración.- Los jueces no deben dejar de resolver el conflicto de intereses o la incertidumbre con relevancia jurídica por defecto o deficiencia de la ley. En tales casos deberán aplicar los principios del derecho administrativo.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Principio de igualdad procesal.- Las partes en el proceso contencioso administrativo deberán ser tratadas con igualdad, independientemente de su condición de entidad pública o administrado.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Principio de favorecimiento del proceso.- El Juez no podrá rechazar liminarmente la demanda en aquellos casos en los que por falta de precisión del marco legal exista incertidumbre respecto del agotamiento de la vía previa. </w:t>
      </w:r>
    </w:p>
    <w:p>
      <w:pPr>
        <w:pStyle w:val="Normal"/>
        <w:jc w:val="both"/>
        <w:rPr>
          <w:rFonts w:ascii="Times New Roman" w:hAnsi="Times New Roman" w:cs="Times New Roman"/>
          <w:sz w:val="20"/>
        </w:rPr>
      </w:pPr>
      <w:r>
        <w:rPr>
          <w:rFonts w:cs="Times New Roman" w:ascii="Times New Roman" w:hAnsi="Times New Roman"/>
          <w:sz w:val="20"/>
        </w:rPr>
        <w:t xml:space="preserve">Asimismo, en caso de que el Juez tenga cualquier otra duda razonable sobre la procedencia o no de la demanda, deberá preferir darle trámite a la misma.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Principio de suplencia de oficio. - El Juez deberá suplir las deficiencias formales en las que incurran las partes, sin perjuicio de disponer la subsanación de las mismas en un plazo razonable en los casos en que no sea posible la suplencia de ofic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PÍTULO 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bjeto de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º.- Exclusividad del proceso contencios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s actuaciones de la administración pública sólo pueden ser impugnadas en el proceso contencioso administrativo, salvo los casos en que se pueda recurrir a los procesos constitucion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4º.- Actuaciones impugnab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onforme a las previsiones de la presente Ley y cumpliendo los requisitos expresamente aplicables a cada caso, procede la demanda contra toda actuación realizada en ejercicio de potestades administrativ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on impugnables en este proceso las siguientes actuaciones administrativ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Los actos administrativos y cualquier otra declaración administrativa.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El silencio administrativo, la inercia y cualquier otra omisión de la administración pública.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La actuación material que no se sustenta en acto administrativo.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La actuación material de ejecución de actos administrativos que transgrede principios o normas del ordenamiento jurídico. </w:t>
      </w:r>
    </w:p>
    <w:p>
      <w:pPr>
        <w:pStyle w:val="Normal"/>
        <w:jc w:val="both"/>
        <w:rPr>
          <w:rFonts w:ascii="Times New Roman" w:hAnsi="Times New Roman" w:cs="Times New Roman"/>
          <w:sz w:val="20"/>
        </w:rPr>
      </w:pPr>
      <w:r>
        <w:rPr>
          <w:rFonts w:cs="Times New Roman" w:ascii="Times New Roman" w:hAnsi="Times New Roman"/>
          <w:sz w:val="20"/>
        </w:rPr>
        <w:tab/>
        <w:t>5.</w:t>
        <w:tab/>
        <w:t xml:space="preserve">Las actuaciones u omisiones de la administración pública respecto de la validez, eficacia, ejecución o interpretación de los contratos de la administración pública, con excepción de los casos en que es obligatorio o se decida, conforme a ley, someter a conciliación o arbitraje la controversia. </w:t>
      </w:r>
    </w:p>
    <w:p>
      <w:pPr>
        <w:pStyle w:val="Normal"/>
        <w:jc w:val="both"/>
        <w:rPr>
          <w:rFonts w:ascii="Times New Roman" w:hAnsi="Times New Roman" w:cs="Times New Roman"/>
          <w:sz w:val="20"/>
        </w:rPr>
      </w:pPr>
      <w:r>
        <w:rPr>
          <w:rFonts w:cs="Times New Roman" w:ascii="Times New Roman" w:hAnsi="Times New Roman"/>
          <w:sz w:val="20"/>
        </w:rPr>
        <w:tab/>
        <w:t xml:space="preserve">6. </w:t>
        <w:tab/>
        <w:t xml:space="preserve">Las actuaciones administrativas sobre el personal dependiente al servicio de la administración 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5º.- Pretens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el proceso contencioso administrativo podrán plantearse pretensiones con el objeto de obtener lo sigui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La declaración de nulidad, total o parcial o ineficacia de actos administrativos.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El reconocimiento o restablecimiento del derecho o interés jurídicamente tutelado y la adopción de las medidas o actos necesarios para tales fines.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La declaración de contraria a derecho y el cese de una actuación material que no se sustente en acto administrativo.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Se ordene a la administración pública la realización de una determinada actuación a la que se encuentre obligada por mandato de la ley o en virtud de acto administrativo fir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6º.- Acumul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acumulación de pretensiones procede siempre que se cumplan los siguientes requisit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 </w:t>
        <w:tab/>
        <w:t xml:space="preserve">Sean de competencia del mismo órgano jurisdiccional;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No sean contrarias entre sí, salvo que sean propuestas en forma subordinada o alternativa;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Sean tramitables en una misma vía procedimental; y, </w:t>
      </w:r>
    </w:p>
    <w:p>
      <w:pPr>
        <w:pStyle w:val="Normal"/>
        <w:jc w:val="both"/>
        <w:rPr>
          <w:rFonts w:ascii="Times New Roman" w:hAnsi="Times New Roman" w:cs="Times New Roman"/>
          <w:sz w:val="20"/>
        </w:rPr>
      </w:pPr>
      <w:r>
        <w:rPr>
          <w:rFonts w:cs="Times New Roman" w:ascii="Times New Roman" w:hAnsi="Times New Roman"/>
          <w:sz w:val="20"/>
        </w:rPr>
        <w:tab/>
        <w:t xml:space="preserve">4 . </w:t>
        <w:tab/>
        <w:t xml:space="preserve">Exista conexidad entre ellas por referirse al mismo objeto, o tengan el mismo título, o tengan elementos comunes en la causa de pedi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7º.- Control difu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aplicación de lo dispuesto en los Artículos 51º y 138º de la Constitución Política del Perú, el proceso contencioso administrativo procede aún en caso de que la actuación impugnada se base en la aplicación de una norma que transgreda el ordenamiento jurídico. En este supuesto la inaplicación de la norma se apreciará en el mismo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PÍTULO I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jetos de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CAPÍTULO 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mpet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8º.- Competencia territor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s competente para conocer el proceso contencioso administrativo en primera instancia, a elección del demandante, el Juez del lugar del domicilio del demandado o del lugar donde se produjo la actuación impugn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9º.- Competencia funcion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Es competente para conocer el proceso contencioso administrativo en primera instancia, el Juez Especializado en lo Contencios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Cuando se trata de impugnación a resoluciones expedidas por el Banco Central de Reserva, Superintendencia de Banca y Seguros, Tribunal Fiscal, Tribunal del INDECOPI, Tribunal de CONSUCODE, Consejo de Minería, Tribunal Registral y Tribunal de Organismos Reguladores, es competente en primera instancia la Sala Contencioso Administrativa de la Corte Superior respectiva. En este caso, la Sala Civil de la Corte Suprema resuelve en apelación y la Sala Constitucional y Social en casación, si fuera el ca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En los lugares donde no exista Juez o Sala Especializada en lo contencioso administrativo, es competente el Juez en lo Civil o el Juez Mixto en su caso, o la Sala Civil correspond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0º.- Remisión de ofic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aquellos casos en los que se interponga demanda contra las actuaciones a las que se refiere el Artículo 4º, el Juez o Sala que se considere incompetente conforme a ley, remitirá de oficio los actuados al órgano jurisdiccional que corresponda, bajo sanción de nulidad de lo actuado por el Juez o Sala incompet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CAPÍTULO 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artes de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1º.- Legitimidad para obrar ac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Tiene legitimidad para obrar activa quien afirme ser titular de la situación jurídica sustancial protegida que haya sido o esté siendo vulnerada por la actuación administrativa impugnable materia de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También tiene legitimidad para obrar activa la entidad pública facultada por ley para impugnar cualquier actuación administrativa que declare derechos subjetivos; previa expedición de resolución motivada en la que se identifique el agravio que aquella produce a la legalidad administrativa y al interés público, y siempre que haya vencido el plazo para que la entidad que expidió el acto declare su nulidad de oficio en sede administr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2º.- Legitimidad para obrar activa en tutela de intereses difus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uando la actuación impugnable de la administración pública vulnere o amenace un interés difuso, tendrán legitimidad para iniciar el proceso contencios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 xml:space="preserve">1. El Ministerio Público, que en estos casos actúa como parte. </w:t>
      </w:r>
    </w:p>
    <w:p>
      <w:pPr>
        <w:pStyle w:val="Normal"/>
        <w:jc w:val="both"/>
        <w:rPr>
          <w:rFonts w:ascii="Times New Roman" w:hAnsi="Times New Roman" w:cs="Times New Roman"/>
          <w:sz w:val="20"/>
        </w:rPr>
      </w:pPr>
      <w:r>
        <w:rPr>
          <w:rFonts w:cs="Times New Roman" w:ascii="Times New Roman" w:hAnsi="Times New Roman"/>
          <w:sz w:val="20"/>
        </w:rPr>
        <w:tab/>
        <w:tab/>
        <w:t xml:space="preserve">2. El Defensor del Pueblo. </w:t>
      </w:r>
    </w:p>
    <w:p>
      <w:pPr>
        <w:pStyle w:val="Normal"/>
        <w:jc w:val="both"/>
        <w:rPr>
          <w:rFonts w:ascii="Times New Roman" w:hAnsi="Times New Roman" w:cs="Times New Roman"/>
          <w:sz w:val="20"/>
        </w:rPr>
      </w:pPr>
      <w:r>
        <w:rPr>
          <w:rFonts w:cs="Times New Roman" w:ascii="Times New Roman" w:hAnsi="Times New Roman"/>
          <w:sz w:val="20"/>
        </w:rPr>
        <w:tab/>
        <w:tab/>
        <w:t xml:space="preserve">3. Cualquier persona natural o juríd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3º.- Legitimidad para obrar pas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demanda contencioso administrativa se dirige contr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La entidad administrativa que expidió en última instancia el acto o la declaración administrativa impugnada.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La entidad administrativa cuyo silencio, inercia u omisión es objeto del proceso.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La entidad administrativa cuyo acto u omisión produjo daños y su resarcimiento es discutido en el proceso.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La entidad administrativa y el particular que participaron en un procedimiento administrativo trilateral. </w:t>
      </w:r>
    </w:p>
    <w:p>
      <w:pPr>
        <w:pStyle w:val="Normal"/>
        <w:jc w:val="both"/>
        <w:rPr>
          <w:rFonts w:ascii="Times New Roman" w:hAnsi="Times New Roman" w:cs="Times New Roman"/>
          <w:sz w:val="20"/>
        </w:rPr>
      </w:pPr>
      <w:r>
        <w:rPr>
          <w:rFonts w:cs="Times New Roman" w:ascii="Times New Roman" w:hAnsi="Times New Roman"/>
          <w:sz w:val="20"/>
        </w:rPr>
        <w:tab/>
        <w:t xml:space="preserve">5. </w:t>
        <w:tab/>
        <w:t xml:space="preserve">El particular titular de los derechos declarados por el acto cuya nulidad pretenda la entidad administrativa que lo expidió en el supuesto previsto en el segundo párrafo del Artículo 11º de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6. </w:t>
        <w:tab/>
        <w:t xml:space="preserve">La entidad administrativa que expidió el acto y la persona en cuyo favor se deriven derechos de la actuación impugnada en el supuesto previsto en el segundo párrafo del Artículo 11º de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7. </w:t>
        <w:tab/>
        <w:t xml:space="preserve">Las personas jurídicas bajo el régimen privado que presten servicios públicos o ejercen función administrativa, en virtud de concesión, delegación o autorización del Estado están incluidas en los supuestos previstos precedentemente, según correspon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4º.- Intervención del Ministerio Públic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el proceso contencioso administrativo el Ministerio Público interviene de la siguiente maner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Como dictaminador, antes de la expedición de la resolución final y en casación.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Como parte cuando se trate de intereses difusos, de conformidad con las leyes de la mater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dictamen del Ministerio Público es obligatorio, bajo sanción de nul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uando el Ministerio Público intervenga como dictaminador, el órgano jurisdiccional le notificará obligatoriamente con la resolución que pone fin a la instancia o con la que resuelve la casación, según sea el ca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5º.- Representación y defensa de las entidades administrativ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5.1 </w:t>
        <w:tab/>
        <w:t xml:space="preserve">La representación y defensa de las entidades administrativas estará a cargo de la Procuraduría Pública competente o, cuando lo señale la norma correspondiente, por el representante judicial de la entidad debidamente autorizado. </w:t>
      </w:r>
    </w:p>
    <w:p>
      <w:pPr>
        <w:pStyle w:val="Normal"/>
        <w:jc w:val="both"/>
        <w:rPr>
          <w:rFonts w:ascii="Times New Roman" w:hAnsi="Times New Roman" w:cs="Times New Roman"/>
          <w:sz w:val="20"/>
        </w:rPr>
      </w:pPr>
      <w:r>
        <w:rPr>
          <w:rFonts w:cs="Times New Roman" w:ascii="Times New Roman" w:hAnsi="Times New Roman"/>
          <w:sz w:val="20"/>
        </w:rPr>
        <w:tab/>
        <w:t xml:space="preserve">15.2 </w:t>
        <w:tab/>
        <w:t xml:space="preserve">Todo representante, judicial de las entidades administrativas, dentro del término para contestar la demanda, pondrá en conocimiento del titular de la entidad su opinión profesional motivada sobre la legalidad del acto impugnado, recomendándole las acciones necesarias en caso de que considere procedente la pretens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PÍTULO IV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sarrollo de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CAPÍTULO 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dmisibilidad y procedencia de la deman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6º.- Modificación y ampliación de la deman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demandante puede modificar la demanda, antes de que ésta sea notifica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También puede ampliarse la demanda siempre que, antes de la expedición de la sentencia, se produzcan nuevas actuaciones impugnables que sean consecuencia directa de aquella o aquellas que sean objeto del proceso. Para tal efecto, el demandante deberá haberse reservado tal derecho en la demanda. En estos casos, se deberá correr traslado a la parte demandada por el término de tres dí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7º.- Plaz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demanda deberá ser interpuesta dentro de los siguientes plaz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Cuando el objeto de la impugnación sean las actuaciones a que se refieren los numerales 1, 3, 4, 5 y 6 del Artículo 4º de esta Ley, el plazo será de tres meses a contar desde el conocimiento o notificación del acto material de impugnación, lo que ocurra primero.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Cuando la ley faculte a las entidades administrativas a iniciar el proceso contencioso administrativo de conformidad al segundo párrafo del Artículo 11º de la presente ley, el plazo será el establecido en la Ley de Procedimiento Administrativo General, salvo disposición legal que establezca plazo distinto.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Cuando se produzca silencio administrativo, inercia y cualquier otra omisión de las entidades administrativas, el plazo para interponer la demanda será de seis meses computados desde la fecha que venció el plazo legal para expedir la resolución o producir el acto administrativo solicitado.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Cuando se pretenda impugnar actuaciones materiales que no se sustenten en actos administrativos el plazo será de tres meses a contar desde el día siguiente en que se tomó conocimiento de las referidas actuaciones. </w:t>
      </w:r>
    </w:p>
    <w:p>
      <w:pPr>
        <w:pStyle w:val="Normal"/>
        <w:jc w:val="both"/>
        <w:rPr>
          <w:rFonts w:ascii="Times New Roman" w:hAnsi="Times New Roman" w:cs="Times New Roman"/>
          <w:sz w:val="20"/>
        </w:rPr>
      </w:pPr>
      <w:r>
        <w:rPr>
          <w:rFonts w:cs="Times New Roman" w:ascii="Times New Roman" w:hAnsi="Times New Roman"/>
          <w:sz w:val="20"/>
        </w:rPr>
        <w:tab/>
        <w:t xml:space="preserve">5. </w:t>
        <w:tab/>
        <w:t xml:space="preserve">La nulidad del acto jurídico a que se refiere el Artículo 2001º inciso 1) del Código Civil es de tres meses cuando se trata de acto juríd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uando la pretensión sea planteada por un tercero al procedimiento administrativo que haya sido afectado con la actuación administrativa impugnable, los plazos previstos en el presente artículo serán computados desde que el tercero haya tomado conocimiento de la actuación impugna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os plazos a los que se refiere el presente artículo son de caduc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8º.- Agotamiento de la vía administr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s requisito para la procedencia de la demanda el agotamiento de la vía administrativa conforme a las reglas establecidas en la Ley de Procedimiento Administrativo General o por normas especi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19º.- Excepciones al agotamiento de la vía administr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No será exigible el agotamiento de la vía administrativa en los siguientes cas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Cuando la demanda sea interpuesta por una entidad administrativa en el supuesto contemplado en el segundo párrafo del Artículo 11º de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Cuando en la demanda se formule como pretensión la prevista en el numeral 4 del Artículo 5º de esta Ley. En este caso el interesado deberá reclamar por escrito ante el titular de la respectiva entidad el cumplimiento de la actuación omitida. Si en el plazo de quince días a contar desde el día siguiente de presentado el reclamo no se cumpliese con realizar la actuación administrativa el interesado podrá presentar la demanda correspondiente.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Cuando la demanda sea interpuesta por un tercero al procedimiento administrativo en el cual se haya dictado la actuación impugn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0º.- Requisitos especiales de admisibil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in perjuicio de lo dispuesto por los Artículos 424º y 425º del Código Procesal Civil son requisitos especiales de admisibilidad de la demanda los siguien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El documento que acredite el agotamiento de la vía administrativa, salvo las excepciones contempladas por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En el supuesto contemplado en el segundo párrafo del Artículo 11º de la presente Ley, la entidad administrativa que demande la nulidad de sus propios actos deberá acompañar el expediente de la deman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1º.- Improcedencia de la deman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demanda será declarada improcedente en los siguientes supuest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Cuando sea interpuesta contra una actuación no contemplada en el Artículo 4º de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Cuando se interponga fuera de los plazos exigidos en la presente Ley. El vencimiento del plazo para plantear la pretensión por parte del administrado, impide el inicio de cualquier otro proceso judicial con respecto a la misma actuación impugnable.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Cuando el administrado no haya cumplido con agotar la vía administrativa, salvo las excepciones contempladas en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Cuando exista otro proceso judicial o arbitral idéntico, conforme a los supuestos establecidos en el Artículo 452º del Código Procesal Civil. </w:t>
      </w:r>
    </w:p>
    <w:p>
      <w:pPr>
        <w:pStyle w:val="Normal"/>
        <w:jc w:val="both"/>
        <w:rPr>
          <w:rFonts w:ascii="Times New Roman" w:hAnsi="Times New Roman" w:cs="Times New Roman"/>
          <w:sz w:val="20"/>
        </w:rPr>
      </w:pPr>
      <w:r>
        <w:rPr>
          <w:rFonts w:cs="Times New Roman" w:ascii="Times New Roman" w:hAnsi="Times New Roman"/>
          <w:sz w:val="20"/>
        </w:rPr>
        <w:tab/>
        <w:t xml:space="preserve">5. </w:t>
        <w:tab/>
        <w:t xml:space="preserve">Cuando no se haya vencido el plazo para que la entidad administrativa declare su nulidad de oficio en el supuesto del segundo párrafo del Artículo 11º de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6. </w:t>
        <w:tab/>
        <w:t xml:space="preserve">Cuando no se haya expedido la resolución motivada a la que se hace referencia en el segundo párrafo del Artículo 11º de la presente Ley. </w:t>
      </w:r>
    </w:p>
    <w:p>
      <w:pPr>
        <w:pStyle w:val="Normal"/>
        <w:jc w:val="both"/>
        <w:rPr>
          <w:rFonts w:ascii="Times New Roman" w:hAnsi="Times New Roman" w:cs="Times New Roman"/>
          <w:sz w:val="20"/>
        </w:rPr>
      </w:pPr>
      <w:r>
        <w:rPr>
          <w:rFonts w:cs="Times New Roman" w:ascii="Times New Roman" w:hAnsi="Times New Roman"/>
          <w:sz w:val="20"/>
        </w:rPr>
        <w:tab/>
        <w:t xml:space="preserve">7. </w:t>
        <w:tab/>
        <w:t xml:space="preserve">En los supuestos previstos en el Artículo 427º del Código Procesal Civ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2º.- Remisión de actuados administrativ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l admitir a trámite la demanda el Juez ordenará a la entidad administrativa que remita el expediente relacionado con la actuación impugn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i la entidad no cumple con remitir el expediente administrativo el órgano jurisdiccional podrá prescindir del mismo o en su caso reiterar el pedido bajo apercibimiento de poner el hecho en conocimiento del Ministerio Público para el inicio del proceso penal correspondiente siendo de aplicación en este caso lo dispuesto en el inciso 2 del Artículo 41º de la presente Le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incumplimiento de lo ordenado a la entidad administrativa no suspende la tramitación del proceso, debiendo el juez en este caso aplicar al momento de resolver lo dispuesto en el Artículo 282º del Código Procesal Civ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3º.- Efecto de la admisión de la deman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admisión de la demanda no impide la ejecución del acto administrativo, sin perjuicio de lo establecido por esta Ley sobre medidas cautela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CAPÍTULO 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Vía procediment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4º.- Proceso sumarísim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e tramitan como proceso sumarísimo, conforme a las disposiciones del Código Procesal Civil, las siguientes pretens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El cese de cualquier actuación material que no se sustente en act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Se ordene a la administración la realización de una determinada actuación a que se encuentre obligada por mandato de la ley o en virtud de acto administrativo fir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este proceso el dictamen fiscal se emitirá en el plazo de cinco días de remitido el expediente. Emitido el dictamen, se expedirá sentencia en el plazo de cinco dí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5º.- Proceso abreviad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e tramitan como proceso abreviado, conforme a las disposiciones del Código Procesal Civil, las pretensiones no previstas en el Artículo 24º de la presente Le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este proceso el dictamen fiscal se emitirá en el plazo de 25 días de remitido el expediente. Emitido el dictamen se expedirá sentencia en el plazo de veinticinco dí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6º.- Pretensión indemnizator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pretensión de indemnización de daños y perjuicios se plantea como pretensión principal, de acuerdo a las reglas de los Códigos Civil y Procesal Civ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BCAPÍTULO I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edios Probato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7º.- Actividad probator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el proceso contencioso administrativo la actividad probatoria se restringe a las actuaciones recogidas en el procedimiento administrativo, no pudiendo incorporarse al proceso la probanza de hechos nuevos o no alegados en etapa prejudic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8º.- Oportun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os medios probatorios deben ser ofrecidos por las partes en los actos postulatorios, debiendo acompañarse todos los documentos y pliegos interrogatorios en los escritos de demanda y contest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i el particular que es parte del proceso no tuviera en su poder algún medio probatorio y éste se encuentre en poder de alguna entidad administrativa, deberá indicar dicha circunstancia en su escrito de demanda o de contestación, precisando el contenido del documento y el lugar donde se encuentra con la finalidad de que el órgano jurisdiccional pueda disponer todas las medidas necesarias destinadas a la incorporación de dicho documento a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29º.- Pruebas de ofic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uando los medios probatorios ofrecidos por las partes sean insuficientes para formar convicción, el Juez en decisión motivada e inimpugnable, puede ordenar la actuación de los medios probatorios adicionales que considere convenien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0º.- Carga de la prueb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Salvo disposición legal diferente, la carga de la prueba corresponde a quien afirma los hechos que sustentan su pretensión. Sin perjuicio de lo anterior, si la actuación administrativa impugnada establece una sanción, la carga de probar los hechos que configuran la infracción corresponde a la entidad 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1º.- Obligación de colaboración por parte de la administr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s entidades administrativas deberán facilitar al proceso todos los documentos que obren en su poder e informes que sean solicitados por el Juez. En caso de incumplimiento, el juez podrá aplicar las sanciones previstas en el Artículo 53º del Código Procesal Civil al funcionario respons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PÍTULO V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edios impugnato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2º.- Recurs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el proceso contencioso administrativo proceden los siguientes recurs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El recurso de reposición contra los decretos a fin de que el Juez los revoque.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El recurso de apelación contra las siguientes resoluc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2.1 </w:t>
        <w:tab/>
        <w:t xml:space="preserve">Contra las sentencias, excepto las impugnables con recurso de casación y las excluidas por convenio entre las partes; </w:t>
      </w:r>
    </w:p>
    <w:p>
      <w:pPr>
        <w:pStyle w:val="Normal"/>
        <w:jc w:val="both"/>
        <w:rPr>
          <w:rFonts w:ascii="Times New Roman" w:hAnsi="Times New Roman" w:cs="Times New Roman"/>
          <w:sz w:val="20"/>
        </w:rPr>
      </w:pPr>
      <w:r>
        <w:rPr>
          <w:rFonts w:cs="Times New Roman" w:ascii="Times New Roman" w:hAnsi="Times New Roman"/>
          <w:sz w:val="20"/>
        </w:rPr>
        <w:tab/>
        <w:t xml:space="preserve">2.2 </w:t>
        <w:tab/>
        <w:t xml:space="preserve">Contra los autos, excepto los excluidos por le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El recurso de casación contra las siguientes resoluc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3.1 </w:t>
        <w:tab/>
        <w:t xml:space="preserve">Las sentencias expedidas en revisión por las Cortes Superiores; </w:t>
      </w:r>
    </w:p>
    <w:p>
      <w:pPr>
        <w:pStyle w:val="Normal"/>
        <w:jc w:val="both"/>
        <w:rPr>
          <w:rFonts w:ascii="Times New Roman" w:hAnsi="Times New Roman" w:cs="Times New Roman"/>
          <w:sz w:val="20"/>
        </w:rPr>
      </w:pPr>
      <w:r>
        <w:rPr>
          <w:rFonts w:cs="Times New Roman" w:ascii="Times New Roman" w:hAnsi="Times New Roman"/>
          <w:sz w:val="20"/>
        </w:rPr>
        <w:tab/>
        <w:t xml:space="preserve">3.2 </w:t>
        <w:tab/>
        <w:t xml:space="preserve">Los autos expedidos por las Cortes Superiores que, en revisión, ponen fin al proce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 xml:space="preserve">El recurso de casación procede siempre y cuando la cuantía del acto impugnado sea superior al equivalente de 70 Unidades de Referencia Procesal (U.R.P) y cuando dicho acto impugnado provenga de autoridad de competencia provincial, regional o nacional; y, por excepción, los actos administrativos dictados por autoridad administrativa distrital, cuando la cuantía sea superior a 70 Unidades de Referencia Procesal (U.R.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El recurso de queja contra las resoluciones que declaran inadmisible e improcedente el recurso de apelación o casación. También procede contra la resolución que concede el recurso de apelación con un efecto distinto al solicitad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3º.- Requisitos de admisibilidad y proced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os recursos tienen los mismos requisitos de admisibilidad y procedencia regulados en el Código Procesal Civ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caso de que el recurrente no acompañase la tasa respectiva o la acompañase en un monto inferior, el Juez o la Sala deberán conceder un plazo no mayor de dos días para que subsane el defec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4º.- Doctrina jurisprudenc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s decisiones adoptadas en casación por la Sala Constitucional y Social de la Corte Suprema de Justicia de la República constituirán doctrina jurisprudencial en materia contencioso administr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os órganos jurisdiccionales inferiores podrán apartarse de lo establecido por la doctrina jurisprudencial, siempre que se presenten circunstancias particulares en el caso que conocen y que motiven debidamente las razones por las cuales se apartan de la doctrina jurisprudenc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l texto íntegro de todas las sentencias expedidas por la Sala Constitucional y Social de la Corte Suprema de Justicia de la República se publicarán en el Diario Oficial El Peruano. La publicación se hace dentro de los sesenta días de expedidas, bajo responsabil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PÍTULO V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edidas Cautela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5º.- Oportun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medida cautelar podrá ser dictada antes de iniciado un proceso o dentro de éste, siempre que se destine a asegurar la eficacia de la decisión defini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ara tal efecto, se seguirán las normas del Código Procesal Civil con las especificaciones establecidas en esta Le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6º.- Requisit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medida cautelar se dictará en la forma que fuera solicitada o en cualquier otra forma que se considere adecuada para lograr la eficacia de la decisión definitiva, siempre q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De los fundamentos expuestos por el demandante se considere verosímil el derecho invocado. Para tal efecto, se deberá ponderar los fundamentos expuestos por el demandante con el principio de presunción de legalidad del acto administrativo, sin que este último impida al órgano jurisdiccional conceder una medida cautelar.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De los fundamentos expuestos por el demandante se considere necesaria la emisión de una decisión preventiva por constituir peligro la demora del proceso, o por cualquier otra razón justificable.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La medida cautelar solicitada resulte adecuada para garantizar la eficacia de la pretens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7º.- Medidas de innovar y de no innova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on especialmente procedentes en el proceso contencioso administrativo las medidas cautelares de innovar y de no innova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PÍTULO VI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nt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8º.- Sentencias estimatori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sentencia que declare fundada la demanda podrá decidir en función de la pretensión planteada lo sigui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La nulidad, total o parcial, o ineficacia del acto administrativo impugnado, de acuerdo a lo demandado.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El restablecimiento o reconocimiento de una situación jurídica individualizada y la adopción de cuantas medidas sean necesarias para el restablecimiento o reconocimiento de la situación jurídica lesionada, aun cuando no hayan sido pretendidas en la demanda.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La cesación de la actuación material que no se sustente en acto administrativo y la adopción de cuanta medida sea necesaria para obtener la efectividad de la sentencia, sin perjuicio de poner en conocimiento del Ministerio Público el incumplimiento para el inicio del proceso penal correspondiente y la determinación de los daños y perjuicios que resulten de dicho incumplimiento.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El plazo en el que la administración debe cumplir con realizar una determinada actuación a la que está obligada, sin perjuicio de poner en conocimiento del Ministerio Público el incumplimiento para el inicio del proceso penal correspondiente y la determinación de los daños y perjuicios que resulten de dicho incumplimien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39º.- Especificidad del mandato judic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in perjuicio de lo establecido en el Artículo 122º del Código Procesal Civil, la sentencia que declara fundada la demanda deberá establecer el tipo de obligación a cargo del demandado, el titular de la obligación, el funcionario a cargo de cumplirla y el plazo para su ejecu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40º.- Ejecución de la sent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potestad de hacer ejecutar las sentencias y demás resoluciones judiciales corresponde exclusivamente al Juzgado o Sala que conoció del proceso en primera instancia. En caso de que la ejecución corresponda a una Sala ésta designará al Vocal encargado de la ejecución de la resolu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os conflictos derivados de actuaciones administrativas expedidas en ejecución de la sentencia serán resueltos en el propio proceso de ejecución de la misma. Antes de acudir al Juez encargado de la ejecución, el interesado, si lo considera conveniente, podrá solicitar en vía administrativa la reconsideración de la actuación que originó el conflic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41º.- Deber personal de cumplimiento de la sent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41.1 </w:t>
        <w:tab/>
        <w:t xml:space="preserve">Conforme a lo dispuesto en el inciso 2) del Artículo 139º de la Constitución Política y el Artículo 4º de la Ley Orgánica del Poder Judicial, las resoluciones judiciales deben ser cumplidas por el personal al servicio de la administración pública, sin que éstos puedan calificar su contenido o sus fundamentos, restringir sus efectos o interpretar sus alcances, bajo responsabilidad civil, penal o administrativa; estando obligados a realizar todos los actos para la completa ejecución de la resolución judicial. </w:t>
      </w:r>
    </w:p>
    <w:p>
      <w:pPr>
        <w:pStyle w:val="Normal"/>
        <w:jc w:val="both"/>
        <w:rPr>
          <w:rFonts w:ascii="Times New Roman" w:hAnsi="Times New Roman" w:cs="Times New Roman"/>
          <w:sz w:val="20"/>
        </w:rPr>
      </w:pPr>
      <w:r>
        <w:rPr>
          <w:rFonts w:cs="Times New Roman" w:ascii="Times New Roman" w:hAnsi="Times New Roman"/>
          <w:sz w:val="20"/>
        </w:rPr>
        <w:tab/>
        <w:t xml:space="preserve">41.2 </w:t>
        <w:tab/>
        <w:t xml:space="preserve">El responsable del cumplimiento del mandato judicial será la autoridad de más alta jerarquía de la entidad, el que podrá comunicar por escrito al Juez qué funcionario será encargado en forma específica de la misma, el que asumirá las responsabilidades que señala el inciso anterior. </w:t>
      </w:r>
    </w:p>
    <w:p>
      <w:pPr>
        <w:pStyle w:val="Normal"/>
        <w:jc w:val="both"/>
        <w:rPr>
          <w:rFonts w:ascii="Times New Roman" w:hAnsi="Times New Roman" w:cs="Times New Roman"/>
          <w:sz w:val="20"/>
        </w:rPr>
      </w:pPr>
      <w:r>
        <w:rPr>
          <w:rFonts w:cs="Times New Roman" w:ascii="Times New Roman" w:hAnsi="Times New Roman"/>
          <w:sz w:val="20"/>
        </w:rPr>
        <w:t xml:space="preserve">Sin perjuicio de lo anteriormente señalado, el Juez podrá identificar al órgano responsable dentro de la entidad y otorgarle un plazo razonable para la ejecución de la sentencia. </w:t>
      </w:r>
    </w:p>
    <w:p>
      <w:pPr>
        <w:pStyle w:val="Normal"/>
        <w:jc w:val="both"/>
        <w:rPr>
          <w:rFonts w:ascii="Times New Roman" w:hAnsi="Times New Roman" w:cs="Times New Roman"/>
          <w:sz w:val="20"/>
        </w:rPr>
      </w:pPr>
      <w:r>
        <w:rPr>
          <w:rFonts w:cs="Times New Roman" w:ascii="Times New Roman" w:hAnsi="Times New Roman"/>
          <w:sz w:val="20"/>
        </w:rPr>
        <w:tab/>
        <w:t xml:space="preserve">41.3 </w:t>
        <w:tab/>
        <w:t xml:space="preserve">En la ejecución de la sentencia los funcionarios encargados de exteriorizar la voluntad de las entidades mediante actuaciones son solidariamente responsables con ésta. </w:t>
      </w:r>
    </w:p>
    <w:p>
      <w:pPr>
        <w:pStyle w:val="Normal"/>
        <w:jc w:val="both"/>
        <w:rPr>
          <w:rFonts w:ascii="Times New Roman" w:hAnsi="Times New Roman" w:cs="Times New Roman"/>
          <w:sz w:val="20"/>
        </w:rPr>
      </w:pPr>
      <w:r>
        <w:rPr>
          <w:rFonts w:cs="Times New Roman" w:ascii="Times New Roman" w:hAnsi="Times New Roman"/>
          <w:sz w:val="20"/>
        </w:rPr>
        <w:tab/>
        <w:t xml:space="preserve">41.4 </w:t>
        <w:tab/>
        <w:t xml:space="preserve">La renuncia, el vencimiento del período de la función o cualquier otra forma de suspensión o conclusión del vínculo contractual o laboral con la administración pública no eximirá al personal al servicio de ésta de las responsabilidades en las que ha incurrido por el incumplimiento del mandato judicial, si ello se produce después de haber sido notificad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rtículo 42º.- Ejecución de obligaciones de dar suma de dine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Las sentencias en calidad de cosa juzgada que ordenen el pago de suma de dinero, serán atendidas por el Pliego Presupuestario en donde se generó la deuda, bajo responsabilidad del Titular del Pliego, y su cumplimiento se hará de acuerdo a los procedimientos que a continuación se seña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42.1 </w:t>
        <w:tab/>
        <w:t>La Oficina General de Administración o la que haga sus veces del Pliego Presupuestario requerido deberá proceder conforme al mandato judicial y dentro del marco de las leyes anuales de presupuesto.</w:t>
      </w:r>
    </w:p>
    <w:p>
      <w:pPr>
        <w:pStyle w:val="Normal"/>
        <w:jc w:val="both"/>
        <w:rPr>
          <w:rFonts w:ascii="Times New Roman" w:hAnsi="Times New Roman" w:cs="Times New Roman"/>
          <w:sz w:val="20"/>
        </w:rPr>
      </w:pPr>
      <w:r>
        <w:rPr>
          <w:rFonts w:cs="Times New Roman" w:ascii="Times New Roman" w:hAnsi="Times New Roman"/>
          <w:sz w:val="20"/>
        </w:rPr>
        <w:tab/>
        <w:t xml:space="preserve">42.2 </w:t>
        <w:tab/>
        <w:t>En el caso de que para el cumplimiento de la sentencia el financiamiento ordenado en el numeral anterior resulte insuficiente, el Titular del Pliego Presupuestario, previa evaluación y priorización de las metas presupuestarias, podrá realizar las modificaciones presupuestarias dentro de los quince días de notificada, hecho que deberá ser comunicado al órgano jurisdiccional correspondiente.</w:t>
      </w:r>
    </w:p>
    <w:p>
      <w:pPr>
        <w:pStyle w:val="Normal"/>
        <w:jc w:val="both"/>
        <w:rPr>
          <w:rFonts w:ascii="Times New Roman" w:hAnsi="Times New Roman" w:cs="Times New Roman"/>
          <w:sz w:val="20"/>
        </w:rPr>
      </w:pPr>
      <w:r>
        <w:rPr>
          <w:rFonts w:cs="Times New Roman" w:ascii="Times New Roman" w:hAnsi="Times New Roman"/>
          <w:sz w:val="20"/>
        </w:rPr>
        <w:tab/>
        <w:t xml:space="preserve">42.3 </w:t>
        <w:tab/>
        <w:t>De existir requerimientos que superen las posibilidades de financiamiento expresadas en los numerales precedentes, los pliegos presupuestarios, bajo responsabilidad del Titular del Pliego, mediante comunicación escrita de la Oficina General de Administración, harán de conocimiento de la autoridad judicial su compromiso de atender tales sentencias en el ejercicio presupuestario siguiente, para lo cual se obliga a destinar hasta el tres por ciento (3%) de la asignación presupuestal que le corresponda al pliego por la fuente de recursos ordinarios. El Ministerio de Economía y Finanzas y la Oficina de Normalización Previsional, según sea el caso, calcularán el tres por ciento (3%) referido en el párrafo precedente deduciendo el valor correspondiente a la asignación para el pago del servicio de la deuda pública, la reserva de contingencia y las obligaciones previsionales.</w:t>
      </w:r>
    </w:p>
    <w:p>
      <w:pPr>
        <w:pStyle w:val="Normal"/>
        <w:jc w:val="both"/>
        <w:rPr>
          <w:rFonts w:ascii="Times New Roman" w:hAnsi="Times New Roman" w:cs="Times New Roman"/>
          <w:sz w:val="20"/>
        </w:rPr>
      </w:pPr>
      <w:r>
        <w:rPr>
          <w:rFonts w:cs="Times New Roman" w:ascii="Times New Roman" w:hAnsi="Times New Roman"/>
          <w:sz w:val="20"/>
        </w:rPr>
        <w:tab/>
        <w:t xml:space="preserve">42.4 </w:t>
        <w:tab/>
        <w:t>Transcurridos seis meses de la notificación judicial sin haberse iniciado el pago u obligado al mismo de acuerdo a alguno de los procedimientos establecidos en los numerales 42.1, 42.2 y 42.3 precedentes, se podrá dar inicio al proceso de ejecución de resoluciones judiciales previsto en el Artículo 713º y siguientes del Código Procesal Civil. No podrán ser materia de ejecución los bienes de dominio público conforme al Artículo 73º de la Constitución Política del Perú.</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43º.- Pago de intere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entidad está obligada al pago de los intereses que generen el retraso en la ejecución de la sent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44º.- Actos administrativos contrarios a la sent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on nulos de pleno derecho los actos y disposiciones contrarios a los pronunciamientos de las sentencias que se dicten con la finalidad de eludir el cumplimiento de ést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ículo 45º.- Costas y Cost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s partes del proceso contencioso administrativo no podrán ser condenadas al pago de costos y cost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SPOSICIONES DEROGATORI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rimera.- A partir de la vigencia de la presente Ley, quedan derogad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1. </w:t>
        <w:tab/>
        <w:t xml:space="preserve">Los Artículos 540º al 545º del Subcapítulo Seis del Título II de la Sección Quinta del Código Procesal Civil promulgado por Decreto Legislativo Nº 768. </w:t>
      </w:r>
    </w:p>
    <w:p>
      <w:pPr>
        <w:pStyle w:val="Normal"/>
        <w:jc w:val="both"/>
        <w:rPr>
          <w:rFonts w:ascii="Times New Roman" w:hAnsi="Times New Roman" w:cs="Times New Roman"/>
          <w:sz w:val="20"/>
        </w:rPr>
      </w:pPr>
      <w:r>
        <w:rPr>
          <w:rFonts w:cs="Times New Roman" w:ascii="Times New Roman" w:hAnsi="Times New Roman"/>
          <w:sz w:val="20"/>
        </w:rPr>
        <w:tab/>
        <w:t xml:space="preserve">2. </w:t>
        <w:tab/>
        <w:t xml:space="preserve">Los Artículos 79º al 87º del Título III de la Sección Sétima de la Ley Procesal de Trabajo Nº 26636. </w:t>
      </w:r>
    </w:p>
    <w:p>
      <w:pPr>
        <w:pStyle w:val="Normal"/>
        <w:jc w:val="both"/>
        <w:rPr>
          <w:rFonts w:ascii="Times New Roman" w:hAnsi="Times New Roman" w:cs="Times New Roman"/>
          <w:sz w:val="20"/>
        </w:rPr>
      </w:pPr>
      <w:r>
        <w:rPr>
          <w:rFonts w:cs="Times New Roman" w:ascii="Times New Roman" w:hAnsi="Times New Roman"/>
          <w:sz w:val="20"/>
        </w:rPr>
        <w:tab/>
        <w:t xml:space="preserve">3. </w:t>
        <w:tab/>
        <w:t xml:space="preserve">Los Artículos 157º al 161º del Título IV del Libro Tercero del Texto Único Ordenado del Código Tributario, aprobado por Decreto Supremo Nº 135-99-EF y sus normas modificatorias. </w:t>
      </w:r>
    </w:p>
    <w:p>
      <w:pPr>
        <w:pStyle w:val="Normal"/>
        <w:jc w:val="both"/>
        <w:rPr>
          <w:rFonts w:ascii="Times New Roman" w:hAnsi="Times New Roman" w:cs="Times New Roman"/>
          <w:sz w:val="20"/>
        </w:rPr>
      </w:pPr>
      <w:r>
        <w:rPr>
          <w:rFonts w:cs="Times New Roman" w:ascii="Times New Roman" w:hAnsi="Times New Roman"/>
          <w:sz w:val="20"/>
        </w:rPr>
        <w:tab/>
        <w:t xml:space="preserve">4. </w:t>
        <w:tab/>
        <w:t xml:space="preserve">El Artículo 157º del Capítulo XV del Título Duodécimo del Texto Único Ordenado de la Ley General de Minería, aprobado por Decreto Supremo Nº 014-92-EM. </w:t>
      </w:r>
    </w:p>
    <w:p>
      <w:pPr>
        <w:pStyle w:val="Normal"/>
        <w:jc w:val="both"/>
        <w:rPr>
          <w:rFonts w:ascii="Times New Roman" w:hAnsi="Times New Roman" w:cs="Times New Roman"/>
          <w:sz w:val="20"/>
        </w:rPr>
      </w:pPr>
      <w:r>
        <w:rPr>
          <w:rFonts w:cs="Times New Roman" w:ascii="Times New Roman" w:hAnsi="Times New Roman"/>
          <w:sz w:val="20"/>
        </w:rPr>
        <w:tab/>
        <w:t xml:space="preserve">5. </w:t>
        <w:tab/>
        <w:t xml:space="preserve">Los Artículos 9º y 10º del Capítulo II y la Décima Disposición Complementaria, Transitoria y Final del Texto Único Ordenado del Régimen Pensionario del Estado, aprobado por Decreto Supremo Nº 070-98-EF. </w:t>
      </w:r>
    </w:p>
    <w:p>
      <w:pPr>
        <w:pStyle w:val="Normal"/>
        <w:jc w:val="both"/>
        <w:rPr>
          <w:rFonts w:ascii="Times New Roman" w:hAnsi="Times New Roman" w:cs="Times New Roman"/>
          <w:sz w:val="20"/>
        </w:rPr>
      </w:pPr>
      <w:r>
        <w:rPr>
          <w:rFonts w:cs="Times New Roman" w:ascii="Times New Roman" w:hAnsi="Times New Roman"/>
          <w:sz w:val="20"/>
        </w:rPr>
        <w:tab/>
        <w:t xml:space="preserve">6. </w:t>
        <w:tab/>
        <w:t xml:space="preserve">El primer párrafo del Artículo 17º del Decreto Ley Nº 25868, modificado por el Artículo 64º del Decreto Legislativo Nº 807. </w:t>
      </w:r>
    </w:p>
    <w:p>
      <w:pPr>
        <w:pStyle w:val="Normal"/>
        <w:jc w:val="both"/>
        <w:rPr>
          <w:rFonts w:ascii="Times New Roman" w:hAnsi="Times New Roman" w:cs="Times New Roman"/>
          <w:sz w:val="20"/>
        </w:rPr>
      </w:pPr>
      <w:r>
        <w:rPr>
          <w:rFonts w:cs="Times New Roman" w:ascii="Times New Roman" w:hAnsi="Times New Roman"/>
          <w:sz w:val="20"/>
        </w:rPr>
        <w:tab/>
        <w:t xml:space="preserve">7. </w:t>
        <w:tab/>
        <w:t xml:space="preserve">La Tercera Disposición Complementaria y Transitoria de la Ley Nº 26981. </w:t>
      </w:r>
    </w:p>
    <w:p>
      <w:pPr>
        <w:pStyle w:val="Normal"/>
        <w:jc w:val="both"/>
        <w:rPr>
          <w:rFonts w:ascii="Times New Roman" w:hAnsi="Times New Roman" w:cs="Times New Roman"/>
          <w:sz w:val="20"/>
        </w:rPr>
      </w:pPr>
      <w:r>
        <w:rPr>
          <w:rFonts w:cs="Times New Roman" w:ascii="Times New Roman" w:hAnsi="Times New Roman"/>
          <w:sz w:val="20"/>
        </w:rPr>
        <w:tab/>
        <w:t xml:space="preserve">8. </w:t>
        <w:tab/>
        <w:t xml:space="preserve">La Ley Nº 26756, el Decreto de Urgencia Nº 019-2001 y los Artículos 2º, 3º y 6º del Decreto de Urgencia Nº 055-2001. </w:t>
      </w:r>
    </w:p>
    <w:p>
      <w:pPr>
        <w:pStyle w:val="Normal"/>
        <w:jc w:val="both"/>
        <w:rPr>
          <w:rFonts w:ascii="Times New Roman" w:hAnsi="Times New Roman" w:cs="Times New Roman"/>
          <w:sz w:val="20"/>
        </w:rPr>
      </w:pPr>
      <w:r>
        <w:rPr>
          <w:rFonts w:cs="Times New Roman" w:ascii="Times New Roman" w:hAnsi="Times New Roman"/>
          <w:sz w:val="20"/>
        </w:rPr>
        <w:tab/>
        <w:t xml:space="preserve">9. </w:t>
        <w:tab/>
        <w:t xml:space="preserve">El Artículo 370º de la Ley Nº 26702, Ley General del Sistema Financiero y del Sistema de Seguros y Orgánica de la Superintendencia de Banca y Seguros; </w:t>
      </w:r>
    </w:p>
    <w:p>
      <w:pPr>
        <w:pStyle w:val="Normal"/>
        <w:jc w:val="both"/>
        <w:rPr>
          <w:rFonts w:ascii="Times New Roman" w:hAnsi="Times New Roman" w:cs="Times New Roman"/>
          <w:sz w:val="20"/>
        </w:rPr>
      </w:pPr>
      <w:r>
        <w:rPr>
          <w:rFonts w:cs="Times New Roman" w:ascii="Times New Roman" w:hAnsi="Times New Roman"/>
          <w:sz w:val="20"/>
        </w:rPr>
        <w:tab/>
        <w:t xml:space="preserve">10. </w:t>
        <w:tab/>
        <w:t xml:space="preserve">Todas las demás disposiciones legales que se opongan a la presente Ley, cualquiera sea su especial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egunda.- Déjanse sin efecto todas las disposiciones administrativas incompatibles con la presente Le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SPOSICIÓN MODIFICATOR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Única.- Modifícase el numeral 16.2 del Artículo 16º de la Ley del Procedimiento de Ejecución Coactiva Nº 26979, en los términos siguien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demás del Ejecutor podrá disponer la suspensión del procedimiento el Poder Judicial, sólo cuando dentro de un proceso de amparo o contencioso administrativo, exista medida cautela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SPOSICIONES FIN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rimera.- El Código Procesal Civil es de aplicación supletoria en los casos no previstos en la presente Le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Segunda.- Las disposiciones de la presente Ley sólo serán modificadas por ley expres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Tercera.- Esta Ley entrará en vigor a los 30 (treinta) días naturales siguientes a su publicación en el Diario Oficial El Perua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uarta.- Los procesos contencioso administrativos iniciados antes de la vigencia de esta Ley, continuarán su trámite según las normas procesales con las que se iniciar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os procesos contenciosos administrativos que se inicien a partir de la vigencia de esta Ley se tramitan conforme a sus disposic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omuníquese al señor Presidente de la República para su promulg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En Lima, a los veintidós días del mes de noviembre de dos mil u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CARLOS FERRERO </w:t>
      </w:r>
    </w:p>
    <w:p>
      <w:pPr>
        <w:pStyle w:val="Normal"/>
        <w:jc w:val="both"/>
        <w:rPr>
          <w:rFonts w:ascii="Times New Roman" w:hAnsi="Times New Roman" w:cs="Times New Roman"/>
          <w:sz w:val="20"/>
        </w:rPr>
      </w:pPr>
      <w:r>
        <w:rPr>
          <w:rFonts w:cs="Times New Roman" w:ascii="Times New Roman" w:hAnsi="Times New Roman"/>
          <w:sz w:val="20"/>
        </w:rPr>
        <w:tab/>
        <w:t xml:space="preserve">Presidente del Congreso de 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HENRY PEASE GARCÍA </w:t>
      </w:r>
    </w:p>
    <w:p>
      <w:pPr>
        <w:pStyle w:val="Normal"/>
        <w:jc w:val="both"/>
        <w:rPr>
          <w:rFonts w:ascii="Times New Roman" w:hAnsi="Times New Roman" w:cs="Times New Roman"/>
          <w:sz w:val="20"/>
        </w:rPr>
      </w:pPr>
      <w:r>
        <w:rPr>
          <w:rFonts w:cs="Times New Roman" w:ascii="Times New Roman" w:hAnsi="Times New Roman"/>
          <w:sz w:val="20"/>
        </w:rPr>
        <w:tab/>
        <w:t xml:space="preserve">Primer Vicepresidente del Congreso de 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L SEÑOR PRESIDENTE CONSTITUCIONAL 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OR TAN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Mando se publique y cumpl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Dado en la Casa de Gobierno, en Lima, a los seis días del mes de diciembre del año dos mil u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LEJANDRO TOLEDO </w:t>
      </w:r>
    </w:p>
    <w:p>
      <w:pPr>
        <w:pStyle w:val="Normal"/>
        <w:jc w:val="both"/>
        <w:rPr>
          <w:rFonts w:ascii="Times New Roman" w:hAnsi="Times New Roman" w:cs="Times New Roman"/>
          <w:sz w:val="20"/>
        </w:rPr>
      </w:pPr>
      <w:r>
        <w:rPr>
          <w:rFonts w:cs="Times New Roman" w:ascii="Times New Roman" w:hAnsi="Times New Roman"/>
          <w:sz w:val="20"/>
        </w:rPr>
        <w:tab/>
        <w:t xml:space="preserve">Presidente Constitucional de la Repúbl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FERNANDO OLIVERA VEGA </w:t>
      </w:r>
    </w:p>
    <w:p>
      <w:pPr>
        <w:pStyle w:val="Normal"/>
        <w:jc w:val="both"/>
        <w:rPr>
          <w:rFonts w:ascii="Times New Roman" w:hAnsi="Times New Roman" w:cs="Times New Roman"/>
          <w:sz w:val="20"/>
        </w:rPr>
      </w:pPr>
      <w:r>
        <w:rPr>
          <w:rFonts w:cs="Times New Roman" w:ascii="Times New Roman" w:hAnsi="Times New Roman"/>
          <w:sz w:val="20"/>
        </w:rPr>
        <w:tab/>
        <w:t>Ministro de Justici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10:00Z</dcterms:created>
  <dc:creator>ALI LEON CHARCA</dc:creator>
  <dc:description/>
  <dc:language>en-US</dc:language>
  <cp:lastModifiedBy>ALI LEON CHARCA</cp:lastModifiedBy>
  <cp:lastPrinted>2005-06-16T12:10:00Z</cp:lastPrinted>
  <dcterms:modified xsi:type="dcterms:W3CDTF">2005-06-16T17:12:00Z</dcterms:modified>
  <cp:revision>1</cp:revision>
  <dc:subject/>
  <dc:title>LEY Nº 27584</dc:title>
</cp:coreProperties>
</file>