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100" w:after="100"/>
        <w:jc w:val="both"/>
        <w:rPr/>
      </w:pPr>
      <w:r>
        <w:rPr/>
        <w:t xml:space="preserve">12/11/97- </w:t>
      </w:r>
      <w:r>
        <w:rPr>
          <w:b/>
          <w:bCs/>
        </w:rPr>
        <w:t xml:space="preserve">Ley No 26872.- </w:t>
      </w:r>
      <w:r>
        <w:rPr/>
        <w:t>Aprueba Ley de Conciliación Extrajudicial. (13/11/97)</w:t>
      </w:r>
    </w:p>
    <w:p>
      <w:pPr>
        <w:pStyle w:val="Normal"/>
        <w:keepLines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LEY No 26872</w:t>
      </w:r>
    </w:p>
    <w:p>
      <w:pPr>
        <w:pStyle w:val="Normal"/>
        <w:keepLines w:val="false"/>
        <w:jc w:val="both"/>
        <w:rPr/>
      </w:pPr>
      <w:r>
        <w:rPr/>
        <w:t>EL PRESIDENTE DE LA REPUBLICA</w:t>
      </w:r>
    </w:p>
    <w:p>
      <w:pPr>
        <w:pStyle w:val="Normal"/>
        <w:keepLines w:val="false"/>
        <w:jc w:val="both"/>
        <w:rPr/>
      </w:pPr>
      <w:r>
        <w:rPr/>
        <w:t>POR CUANTO:</w:t>
      </w:r>
    </w:p>
    <w:p>
      <w:pPr>
        <w:pStyle w:val="Normal"/>
        <w:keepLines w:val="false"/>
        <w:jc w:val="both"/>
        <w:rPr/>
      </w:pPr>
      <w:r>
        <w:rPr/>
        <w:t>El Congreso de la República ha dado la Ley siguiente.</w:t>
      </w:r>
    </w:p>
    <w:p>
      <w:pPr>
        <w:pStyle w:val="Normal"/>
        <w:keepLines w:val="false"/>
        <w:jc w:val="both"/>
        <w:rPr/>
      </w:pPr>
      <w:r>
        <w:rPr/>
        <w:t>EL CONGRESO DE LA REPUBLICA;</w:t>
      </w:r>
    </w:p>
    <w:p>
      <w:pPr>
        <w:pStyle w:val="Normal"/>
        <w:keepLines w:val="false"/>
        <w:jc w:val="both"/>
        <w:rPr/>
      </w:pPr>
      <w:r>
        <w:rPr/>
        <w:t>Ha dado la Ley siguiente:</w:t>
      </w:r>
    </w:p>
    <w:p>
      <w:pPr>
        <w:pStyle w:val="Normal"/>
        <w:keepLines w:val="fals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LEY DE CONCILIACION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PRINCIPIOS GENERALES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>Artículo 1o.- Interés Nacional.-</w:t>
      </w:r>
      <w:r>
        <w:rPr/>
        <w:t xml:space="preserve"> Declárese de interés nacional al institucionalización y desarrollo de la Conciliación como mecanismo alternativo de solución de conflicto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>Artículo 2o.- Principios.-</w:t>
      </w:r>
      <w:r>
        <w:rPr/>
        <w:t xml:space="preserve"> La Conciliación propicia una cultura de paz y se realiza siguiendo los principios éticos de equidad, veracidad, buena fe, confidencialidad, imparcialidad, neutralidad, legalidad, celeridad y economía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o.- Autonomía de la Voluntad.- </w:t>
      </w:r>
      <w:r>
        <w:rPr/>
        <w:t>La Conciliación es una institución consensual, en tal sentido los acuerdos adoptados obedecen única y exclusivamente a la voluntad de las parte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4o.- Función no Jurisdiccional.- </w:t>
      </w:r>
      <w:r>
        <w:rPr/>
        <w:t>La Conciliación no constituye acto jurisdiccional.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CAPITULO II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DE LA CONCILIACION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5o.- Definición.- </w:t>
      </w:r>
      <w:r>
        <w:rPr/>
        <w:t>La Conciliación Extrajudicial es una institución que se constituye como un mecanismo alternativo para la solución de conflictos, por el cual las partes acuden ante un Centro de Conciliación o al Juzgado de Paz Letrado a fin que se les asista en la búsqueda de una solución consensual al conflicto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6o.- Carácter Obligatorio.- </w:t>
      </w:r>
      <w:r>
        <w:rPr/>
        <w:t>La Conciliación es un requisito de procedibilidad necesariamente previo a los procesos a que se refiere el Artículo 9o.</w:t>
      </w:r>
    </w:p>
    <w:p>
      <w:pPr>
        <w:pStyle w:val="Normal"/>
        <w:keepLines w:val="false"/>
        <w:jc w:val="both"/>
        <w:rPr/>
      </w:pPr>
      <w:r>
        <w:rPr/>
        <w:t>La Conciliación Extrajudicial no es obligatoria cuando la parte emplazada domicilia en el extranjero y en los procesos cautelares, de ejecución y de garantías constitucionale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7o.- Vías Alternativas.- </w:t>
      </w:r>
      <w:r>
        <w:rPr/>
        <w:t>En la Conciliación Extrajudicial las parte pueden optar de manera excluyente por los Centros de Conciliación o recurrir ante los Jueces de Paz Letrado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8o.- Confidencialidad.- </w:t>
      </w:r>
      <w:r>
        <w:rPr/>
        <w:t>Los que participan en la Conciliación deben mantener reserva de lo actuado. Nada de lo que se diga o proponga tendrá valor probatorio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9o.- Materias Conciliables.- </w:t>
      </w:r>
      <w:r>
        <w:rPr/>
        <w:t>Son materia de Conciliación las pretensiones determinadas o determinables que versen sobre derechos disponibles de las partes.</w:t>
      </w:r>
    </w:p>
    <w:p>
      <w:pPr>
        <w:pStyle w:val="Normal"/>
        <w:keepLines w:val="false"/>
        <w:jc w:val="both"/>
        <w:rPr/>
      </w:pPr>
      <w:r>
        <w:rPr/>
        <w:t>En asuntos relacionados al derecho de familia se someten al procedimiento establecido en la presente ley las pretensiones que versen sobre alimentos, régimen de visitas y violencia familiar.</w:t>
      </w:r>
    </w:p>
    <w:p>
      <w:pPr>
        <w:pStyle w:val="Normal"/>
        <w:keepLines w:val="false"/>
        <w:jc w:val="both"/>
        <w:rPr/>
      </w:pPr>
      <w:r>
        <w:rPr/>
        <w:t>No se someten a Conciliación Extrajudicial las controversias sobre hechos que se refieran a la comisión de delitos o faltas, con excepción de las controversias relativas a la cuantía de la reparación civil derivada de la comisión de delitos, en cuanto ella no hubiera sido fijada por resolución judicial firme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0o.- Audiencia Unica.- </w:t>
      </w:r>
      <w:r>
        <w:rPr/>
        <w:t>La Audiencia de Conciliación es una y comprende la sesión o sesiones necesarias para el cumplimiento de los fines previstos en la presente ley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1o.- Plazo.- </w:t>
      </w:r>
      <w:r>
        <w:rPr/>
        <w:t>El plazo de la Audiencia de Conciliación es de treinta (30) días calendario contados a partir de la primera citación a las partes. El plazo previsto puede ser prorrogado por acuerdo de las parte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2o.- Fecha de Audiencia.- </w:t>
      </w:r>
      <w:r>
        <w:rPr/>
        <w:t>Recibida la solicitud el Centro de Conciliación designa al conciliador y éste a su vez notifica a las partes dentro de los cinco (5) días útiles siguientes. La Audiencia de Conciliación se realiza dentro de los diez (10) días útiles contados a partir de la primera notificación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3o.- Petición.- </w:t>
      </w:r>
      <w:r>
        <w:rPr/>
        <w:t>Las partes pueden solicitar la Conciliación Extrajudicial en forma conjunta o individual, con arreglo a las reglas generales de competencia establecidas en el Artículo 14o del Código Procesal Civil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4o.- Concurrencia.- </w:t>
      </w:r>
      <w:r>
        <w:rPr/>
        <w:t>La concurrencia a la Audiencia de Conciliación es personal; salvo las personas que conforme a ley deban actuar a través de representantes legales.</w:t>
      </w:r>
    </w:p>
    <w:p>
      <w:pPr>
        <w:pStyle w:val="Normal"/>
        <w:keepLines w:val="false"/>
        <w:jc w:val="both"/>
        <w:rPr/>
      </w:pPr>
      <w:r>
        <w:rPr/>
        <w:t>En el caso de personas domiciliadas en el extranjero se admitirá el apersonamiento a la Audiencia de Conciliación a través de apoderado o tratándose de personas jurídicas, sus representantes legales en el paí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5o.- Conclusión de la Conciliación.- </w:t>
      </w:r>
      <w:r>
        <w:rPr/>
        <w:t>Se da por concluida la Conciliación por:</w:t>
      </w:r>
    </w:p>
    <w:p>
      <w:pPr>
        <w:pStyle w:val="Normal"/>
        <w:keepLines w:val="false"/>
        <w:jc w:val="both"/>
        <w:rPr/>
      </w:pPr>
      <w:r>
        <w:rPr/>
        <w:t>1. Acuerdo total de las partes.</w:t>
      </w:r>
    </w:p>
    <w:p>
      <w:pPr>
        <w:pStyle w:val="Normal"/>
        <w:keepLines w:val="false"/>
        <w:jc w:val="both"/>
        <w:rPr/>
      </w:pPr>
      <w:r>
        <w:rPr/>
        <w:t>2. Acuerdo parcial de las partes.</w:t>
      </w:r>
    </w:p>
    <w:p>
      <w:pPr>
        <w:pStyle w:val="Normal"/>
        <w:keepLines w:val="false"/>
        <w:jc w:val="both"/>
        <w:rPr/>
      </w:pPr>
      <w:r>
        <w:rPr/>
        <w:t>3. Falta de acuerdo entre las partes.</w:t>
      </w:r>
    </w:p>
    <w:p>
      <w:pPr>
        <w:pStyle w:val="Normal"/>
        <w:keepLines w:val="false"/>
        <w:jc w:val="both"/>
        <w:rPr/>
      </w:pPr>
      <w:r>
        <w:rPr/>
        <w:t>4. Inasistencia de una parte a dos (2) sesiones.</w:t>
      </w:r>
    </w:p>
    <w:p>
      <w:pPr>
        <w:pStyle w:val="Normal"/>
        <w:keepLines w:val="false"/>
        <w:jc w:val="both"/>
        <w:rPr/>
      </w:pPr>
      <w:r>
        <w:rPr/>
        <w:t>5. Inasistencia de las partes a una (1) sesión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6o.- Acta.- </w:t>
      </w:r>
      <w:r>
        <w:rPr/>
        <w:t>El Acta es el documento que expresa la manifestación de voluntad de las partes en la Conciliación Extrajudicial. Su validez está condicionada a la observancia de las formalidades establecidas en la presente ley, bajo sanción de nulidad.</w:t>
      </w:r>
    </w:p>
    <w:p>
      <w:pPr>
        <w:pStyle w:val="Normal"/>
        <w:keepLines w:val="false"/>
        <w:jc w:val="both"/>
        <w:rPr/>
      </w:pPr>
      <w:r>
        <w:rPr/>
        <w:t>El Acta de Conciliación debe contener lo siguiente:</w:t>
      </w:r>
    </w:p>
    <w:p>
      <w:pPr>
        <w:pStyle w:val="Normal"/>
        <w:keepLines w:val="false"/>
        <w:jc w:val="both"/>
        <w:rPr/>
      </w:pPr>
      <w:r>
        <w:rPr/>
        <w:t>1. Lugar y fecha en la que se suscribe el acta.</w:t>
      </w:r>
    </w:p>
    <w:p>
      <w:pPr>
        <w:pStyle w:val="Normal"/>
        <w:keepLines w:val="false"/>
        <w:jc w:val="both"/>
        <w:rPr/>
      </w:pPr>
      <w:r>
        <w:rPr/>
        <w:t>2. Nombres, identificación y domicilio de las partes.</w:t>
      </w:r>
    </w:p>
    <w:p>
      <w:pPr>
        <w:pStyle w:val="Normal"/>
        <w:keepLines w:val="false"/>
        <w:jc w:val="both"/>
        <w:rPr/>
      </w:pPr>
      <w:r>
        <w:rPr/>
        <w:t>3. Nombre e identificación del conciliador.</w:t>
      </w:r>
    </w:p>
    <w:p>
      <w:pPr>
        <w:pStyle w:val="Normal"/>
        <w:keepLines w:val="false"/>
        <w:jc w:val="both"/>
        <w:rPr/>
      </w:pPr>
      <w:r>
        <w:rPr/>
        <w:t>4. Descripción de las controversias.</w:t>
      </w:r>
    </w:p>
    <w:p>
      <w:pPr>
        <w:pStyle w:val="Normal"/>
        <w:keepLines w:val="false"/>
        <w:jc w:val="both"/>
        <w:rPr/>
      </w:pPr>
      <w:r>
        <w:rPr/>
        <w:t>5. El Acuerdo Conciliatorio, sea total o parcial, estableciendo de manera precisa los derechos, deberes u obligaciones ciertas, expresas y exigibles; o en su caso la falta de acuerdo o la inasistencia de las partes a la audiencia.</w:t>
      </w:r>
    </w:p>
    <w:p>
      <w:pPr>
        <w:pStyle w:val="Normal"/>
        <w:keepLines w:val="false"/>
        <w:jc w:val="both"/>
        <w:rPr/>
      </w:pPr>
      <w:r>
        <w:rPr/>
        <w:t>6. Firma y Huella digital del conciliador, de las partes o de sus representantes legales, cuando asistan a la audiencia.</w:t>
      </w:r>
    </w:p>
    <w:p>
      <w:pPr>
        <w:pStyle w:val="Normal"/>
        <w:keepLines w:val="false"/>
        <w:jc w:val="both"/>
        <w:rPr/>
      </w:pPr>
      <w:r>
        <w:rPr/>
        <w:t>En caso de las personas que no saben firmar bastará la huella digital.</w:t>
      </w:r>
    </w:p>
    <w:p>
      <w:pPr>
        <w:pStyle w:val="Normal"/>
        <w:keepLines w:val="false"/>
        <w:jc w:val="both"/>
        <w:rPr/>
      </w:pPr>
      <w:r>
        <w:rPr/>
        <w:t>7. Nombre y firma del abogado del Centro de Conciliación, quien verificará la legalidad de los acuerdos adoptados.</w:t>
      </w:r>
    </w:p>
    <w:p>
      <w:pPr>
        <w:pStyle w:val="Normal"/>
        <w:keepLines w:val="false"/>
        <w:jc w:val="both"/>
        <w:rPr/>
      </w:pPr>
      <w:r>
        <w:rPr/>
        <w:t>El acta en ningún caso debe contener las propuestas o la posición de una de las partes respecto de ésta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7o.- Conciliación Parcial.- </w:t>
      </w:r>
      <w:r>
        <w:rPr/>
        <w:t>Si la Conciliación concluye con acuerdo parcial, sólo puede solicitarse tutela jurisdiccional efectiva por las diferencias no resuelta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8o.- Mérito y Ejecución del Acta de Conciliación.- </w:t>
      </w:r>
      <w:r>
        <w:rPr/>
        <w:t>El acta con acuerdo conciliatorio constituye título de ejecución.</w:t>
      </w:r>
    </w:p>
    <w:p>
      <w:pPr>
        <w:pStyle w:val="Normal"/>
        <w:keepLines w:val="false"/>
        <w:jc w:val="both"/>
        <w:rPr/>
      </w:pPr>
      <w:r>
        <w:rPr/>
        <w:t>Los derechos, deberes u obligaciones ciertas, expresas y exigibles que consten en dicha acta son exigibles a través del proceso de ejecución de resoluciones judiciale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19o.- Prescripción y Caducidad.- </w:t>
      </w:r>
      <w:r>
        <w:rPr/>
        <w:t>Los plazos de prescripción y caducidad establecidos en el Código Civil se suspenden a partir de la fecha de presentación de la solicitud de Conciliación Extrajudicial.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CAPITULO III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DEL CONCILIADOR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0o.- Funciones.- </w:t>
      </w:r>
      <w:r>
        <w:rPr/>
        <w:t>El conciliador es la persona capacitada y acreditada que cumple labores en un Centro de Conciliación, propicia el proceso de comunicación entre las partes y eventualmente propone fórmulas conciliatorias no obligatoria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1o.- Libertad de Acción.- </w:t>
      </w:r>
      <w:r>
        <w:rPr/>
        <w:t>El conciliador conduce la Audiencia de Conciliación con libertad de acción, siguiendo los principios establecidos en la presente ley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2o.- Requisitos de los Conciliadores.- </w:t>
      </w:r>
      <w:r>
        <w:rPr/>
        <w:t>Para ser conciliador se requiere estar acreditado en un Centro de Conciliación y capacitado en técnicas de negociación y en medios alternativos de solución de conflicto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3o.- Impedimento, Recusación y Abstención de Conciliadores.- </w:t>
      </w:r>
      <w:r>
        <w:rPr/>
        <w:t>Son aplicables a los conciliadores las causales de impedimento, recusación y abstención establecidas en el Código Procesal Civil.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CAPITULO IV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DE LOS CENTROS DE CONCILIACION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4o.- De los Centros de Conciliación.- </w:t>
      </w:r>
      <w:r>
        <w:rPr/>
        <w:t>Los Centros de Conciliación son entidades que tienen por objeto ejercer función conciliadora de conformidad con la presente ley.</w:t>
      </w:r>
    </w:p>
    <w:p>
      <w:pPr>
        <w:pStyle w:val="Normal"/>
        <w:keepLines w:val="false"/>
        <w:jc w:val="both"/>
        <w:rPr/>
      </w:pPr>
      <w:r>
        <w:rPr/>
        <w:t>Pueden constituir Centros de Conciliación las personas jurídicas de derecho público o privado sin fines de lucro, que tengan entre sus finalidades el ejercicio de la función conciliadora.</w:t>
      </w:r>
    </w:p>
    <w:p>
      <w:pPr>
        <w:pStyle w:val="Normal"/>
        <w:keepLines w:val="false"/>
        <w:jc w:val="both"/>
        <w:rPr/>
      </w:pPr>
      <w:r>
        <w:rPr/>
        <w:t>En caso que los servicios del Centro de Conciliación sean onerosos, la retribución será pagada por quien solicita la conciliación, salvo pacto en contrario, que deberá constar en el acta correspondiente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5o.- Capacitación de los Conciliadores.- </w:t>
      </w:r>
      <w:r>
        <w:rPr/>
        <w:t>Los Centros de Conciliación son responsables por la capacitación de los conciliadores y de que éstos cumplan con los principios establecidos en el Artículo 2o de la presente ley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6o.- Autorización y Supervisión.- </w:t>
      </w:r>
      <w:r>
        <w:rPr/>
        <w:t>El Ministerio de Justicia tiene a su cargo la autorización de funcionamiento, registro y supervisión de los Centros de Conciliación, pudiendo suspender o privar de su facultad conciliadora, cuando éstos no cumplan con los principios u objetivos legales previstos en la presente ley, o incurran en faltas ética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7o.- Requisitos.- </w:t>
      </w:r>
      <w:r>
        <w:rPr/>
        <w:t>Las instituciones que soliciten la aprobación de centros deben adjuntar a su solicitud debidamente suscrita por su representante legal, lo siguiente:</w:t>
      </w:r>
    </w:p>
    <w:p>
      <w:pPr>
        <w:pStyle w:val="Normal"/>
        <w:keepLines w:val="false"/>
        <w:jc w:val="both"/>
        <w:rPr/>
      </w:pPr>
      <w:r>
        <w:rPr/>
        <w:t>1.- Documentos que acrediten la existencia de la institución.</w:t>
      </w:r>
    </w:p>
    <w:p>
      <w:pPr>
        <w:pStyle w:val="Normal"/>
        <w:keepLines w:val="false"/>
        <w:jc w:val="both"/>
        <w:rPr/>
      </w:pPr>
      <w:r>
        <w:rPr/>
        <w:t>2.- Documentos que acrediten la representación.</w:t>
      </w:r>
    </w:p>
    <w:p>
      <w:pPr>
        <w:pStyle w:val="Normal"/>
        <w:keepLines w:val="false"/>
        <w:jc w:val="both"/>
        <w:rPr/>
      </w:pPr>
      <w:r>
        <w:rPr/>
        <w:t>3.- Reglamento del Centro.</w:t>
      </w:r>
    </w:p>
    <w:p>
      <w:pPr>
        <w:pStyle w:val="Normal"/>
        <w:keepLines w:val="false"/>
        <w:jc w:val="both"/>
        <w:rPr/>
      </w:pPr>
      <w:r>
        <w:rPr/>
        <w:t>4.- Relación de conciliadore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28o.- Del Registro de Actas de Conciliación.- </w:t>
      </w:r>
      <w:r>
        <w:rPr/>
        <w:t>Cada Centro de Conciliación llevará un Registro de Actas, del cual se expedirán copias certificadas a pedido de parte.</w:t>
      </w:r>
    </w:p>
    <w:p>
      <w:pPr>
        <w:pStyle w:val="Normal"/>
        <w:keepLines w:val="false"/>
        <w:jc w:val="both"/>
        <w:rPr/>
      </w:pPr>
      <w:r>
        <w:rPr/>
        <w:t>En caso de destrucción, deterioro, pérdida o sustracción parcial o total del Acta de Conciliación, debe comunicarse inmediatamente al Ministerio de Justicia quien procederá conforme a lo dispuesto en el Artículo 26o de la presente ley, sin perjuicio de las acciones civiles o penales que correspondan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>Artículo 29o.- Legalidad de los Acuerdo.-</w:t>
      </w:r>
      <w:r>
        <w:rPr/>
        <w:t xml:space="preserve"> El Centro de Conciliación contará por lo menos con un abogado quien supervisará la legalidad de los acuerdos conciliatorio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0o.- Información Estadística.- </w:t>
      </w:r>
      <w:r>
        <w:rPr/>
        <w:t>Los Centros de Conciliación deben elaborar semestralmente los resultados estadísticos de su institución, los mismos que deben ser remitidos al Ministerio de Justicia, exhibidos y difundidos para conocimiento del público.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CAPITULO V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DE LA JUNTA NACIONAL DE CENTROS DE CONCILIACION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1o.- Junta Nacional de Conciliación.- </w:t>
      </w:r>
      <w:r>
        <w:rPr/>
        <w:t>La Junta Nacional de Centros de Conciliación se constituye como una persona jurídica de derecho privado que integra a los Centros de Conciliación.</w:t>
      </w:r>
    </w:p>
    <w:p>
      <w:pPr>
        <w:pStyle w:val="Normal"/>
        <w:keepLines w:val="false"/>
        <w:jc w:val="both"/>
        <w:rPr/>
      </w:pPr>
      <w:r>
        <w:rPr/>
        <w:t>La Asamblea elige a su primera directiva y aprueba sus estatuto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2o.- Funciones.- </w:t>
      </w:r>
      <w:r>
        <w:rPr/>
        <w:t>Son funciones de la Junta Nacional de Centros de Conciliación las siguientes:</w:t>
      </w:r>
    </w:p>
    <w:p>
      <w:pPr>
        <w:pStyle w:val="Normal"/>
        <w:keepLines w:val="false"/>
        <w:jc w:val="both"/>
        <w:rPr/>
      </w:pPr>
      <w:r>
        <w:rPr/>
        <w:t>1. Coordinar sus acciones a nivel nacional;</w:t>
      </w:r>
    </w:p>
    <w:p>
      <w:pPr>
        <w:pStyle w:val="Normal"/>
        <w:keepLines w:val="false"/>
        <w:jc w:val="both"/>
        <w:rPr/>
      </w:pPr>
      <w:r>
        <w:rPr/>
        <w:t>2. Promover la eficiencia de los centros;</w:t>
      </w:r>
    </w:p>
    <w:p>
      <w:pPr>
        <w:pStyle w:val="Normal"/>
        <w:keepLines w:val="false"/>
        <w:jc w:val="both"/>
        <w:rPr/>
      </w:pPr>
      <w:r>
        <w:rPr/>
        <w:t>3. Difundir la institución de la conciliación como mecanismo alternativo de solución de conflictos; y,</w:t>
      </w:r>
    </w:p>
    <w:p>
      <w:pPr>
        <w:pStyle w:val="Normal"/>
        <w:keepLines w:val="false"/>
        <w:jc w:val="both"/>
        <w:rPr/>
      </w:pPr>
      <w:r>
        <w:rPr/>
        <w:t>4. Coordinar con el Ministerio de Justicia los asuntos derivados de la aplicación de la presente ley.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CAPITULO VI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DE LA CONCILIACION ANTE LOS JUECES DE PAZ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3o.- Jueces de Paz.- </w:t>
      </w:r>
      <w:r>
        <w:rPr/>
        <w:t>La Conciliación se lleva a cabo ante el Juez de Paz Letrado y a falta de éstos ante el Juez de Paz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4o.- Procedimiento.- </w:t>
      </w:r>
      <w:r>
        <w:rPr/>
        <w:t>El procedimiento de Conciliación que se sigue ante los Juzgados de Paz es el que establece la presente ley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5o.- Responsabilidad Disciplinaria.- </w:t>
      </w:r>
      <w:r>
        <w:rPr/>
        <w:t>Los Jueces que actúan como conciliadores se sujetan a las responsabilidades disciplinarias establecidas en la Ley Orgánica del Poder Judicial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6o.- Tasas por Servicios Administrativos.- </w:t>
      </w:r>
      <w:r>
        <w:rPr/>
        <w:t>Los gastos administrativos derivados de la Conciliación ante los Juzgados generan el pago de una tasa por servicios administrativos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7o.- Mérito y Ejecución del Acta.- </w:t>
      </w:r>
      <w:r>
        <w:rPr/>
        <w:t>El mérito y el proceso de ejecución del acta con acuerdo conciliatorio adoptado ante los jueces, es el mismo establecido en el Artículo 18o de la presente ley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Artículo 38o.- Registro de Actas de Conciliación.- </w:t>
      </w:r>
      <w:r>
        <w:rPr/>
        <w:t>Los Juzgados de Paz crearán el Libro de Registros de Actas de Conciliación, de donde se expedirán las copias certificadas que soliciten las partes.</w:t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</w:rPr>
        <w:t>DISPOSICIONES COMPLEMENTARIAS, TRANSITORIAS Y FINALES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Primera.- Vigencia.- </w:t>
      </w:r>
      <w:r>
        <w:rPr/>
        <w:t>La presente ley entra en vigencia a partir de los sesenta días siguientes a su publicación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Segunda.- Reglamentación.- </w:t>
      </w:r>
      <w:r>
        <w:rPr/>
        <w:t>La presente ley será reglamentada en el plazo establecido en la disposición anterior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Tercera.- Suspensión de la Obligatoriedad.- </w:t>
      </w:r>
      <w:r>
        <w:rPr/>
        <w:t>La obligatoriedad a que se refiere el Artículo 6o rige a partir de los veinticuatro (24) meses siguientes a la entrada en vigencia de la presente Ley. Durante el período intermedio el procedimiento de Conciliación regulado en la presente ley será facultativo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Cuarta.- Centros Preexistentes.- </w:t>
      </w:r>
      <w:r>
        <w:rPr/>
        <w:t>Las entidades que hayan realizado conciliaciones antes de la vigencia de la presente ley pueden adecuarse a ésta dentro de los doce (12) meses contados a partir de su vigencia.</w:t>
      </w:r>
    </w:p>
    <w:p>
      <w:pPr>
        <w:pStyle w:val="Normal"/>
        <w:keepLines w:val="false"/>
        <w:jc w:val="both"/>
        <w:rPr/>
      </w:pPr>
      <w:r>
        <w:rPr/>
        <w:t>Las entidades que dentro del plazo establecido en el párrafo precedente no se hayan adecuado a la presente ley, continuarán funcionando de conformidad con las normas legales e institucionales que las regulan. Las actas derivadas de las conciliaciones que realicen no tienen mérito de título de ejecución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Quinta.- Requisitos de Admisibilidad.- </w:t>
      </w:r>
      <w:r>
        <w:rPr/>
        <w:t>Incorpórase el inciso 7) al Artículo 425o del Código Procesal Civil:</w:t>
      </w:r>
    </w:p>
    <w:p>
      <w:pPr>
        <w:pStyle w:val="Normal"/>
        <w:keepLines w:val="false"/>
        <w:jc w:val="both"/>
        <w:rPr>
          <w:i/>
          <w:i/>
          <w:iCs/>
        </w:rPr>
      </w:pPr>
      <w:r>
        <w:rPr>
          <w:i/>
          <w:iCs/>
        </w:rPr>
        <w:t>"7. Copia certificada del Acta de Conciliación Extrajudicial, en los procesos judiciales cuya materia se encuentre sujeta a dicho procedimiento previo."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Sexta.- Vigencia del Requisito de Admisibilidad.- </w:t>
      </w:r>
      <w:r>
        <w:rPr/>
        <w:t>El requisito establecido en la disposición precedente será exigible una vez se encuentre en vigencia la obligatoriedad a que se refiere el Artículo 6o de la presente ley.</w:t>
      </w:r>
    </w:p>
    <w:p>
      <w:pPr>
        <w:pStyle w:val="Normal"/>
        <w:keepLines w:val="false"/>
        <w:jc w:val="both"/>
        <w:rPr/>
      </w:pPr>
      <w:r>
        <w:rPr>
          <w:b/>
          <w:bCs/>
        </w:rPr>
        <w:t xml:space="preserve">Sétima.- Conciliación Extrajudicial.- </w:t>
      </w:r>
      <w:r>
        <w:rPr/>
        <w:t>El procedimiento de Conciliación creado en la presente Ley se realiza de modo independiente de aquel que regula el Código Procesal Civil.</w:t>
      </w:r>
    </w:p>
    <w:p>
      <w:pPr>
        <w:pStyle w:val="Normal"/>
        <w:keepLines w:val="false"/>
        <w:jc w:val="both"/>
        <w:rPr/>
      </w:pPr>
      <w:r>
        <w:rPr/>
        <w:t>Comuníquese al señor Presidente de la República para su promulgación.</w:t>
      </w:r>
    </w:p>
    <w:p>
      <w:pPr>
        <w:pStyle w:val="Normal"/>
        <w:keepLines w:val="false"/>
        <w:jc w:val="both"/>
        <w:rPr/>
      </w:pPr>
      <w:r>
        <w:rPr/>
        <w:t>En Lima, a los veintinueve días del mes de octubre de mil novecientos noventa y siete.</w:t>
      </w:r>
    </w:p>
    <w:p>
      <w:pPr>
        <w:pStyle w:val="Normal"/>
        <w:keepLines w:val="false"/>
        <w:jc w:val="both"/>
        <w:rPr/>
      </w:pPr>
      <w:r>
        <w:rPr/>
        <w:t xml:space="preserve">CARLOS TORRES Y TORRES LARA, Presidente del Congreso de la República. </w:t>
      </w:r>
    </w:p>
    <w:p>
      <w:pPr>
        <w:pStyle w:val="Normal"/>
        <w:keepLines w:val="false"/>
        <w:jc w:val="both"/>
        <w:rPr/>
      </w:pPr>
      <w:r>
        <w:rPr/>
        <w:t>EDITH MELLADO CESPEDES, Primera Vicepresidenta del Congreso de la República.</w:t>
      </w:r>
    </w:p>
    <w:p>
      <w:pPr>
        <w:pStyle w:val="Normal"/>
        <w:keepLines w:val="false"/>
        <w:jc w:val="both"/>
        <w:rPr/>
      </w:pPr>
      <w:r>
        <w:rPr/>
        <w:t>AL SEÑOR PRESIDENTE CONSTITUCIONAL DE LA REPUBLICA</w:t>
      </w:r>
    </w:p>
    <w:p>
      <w:pPr>
        <w:pStyle w:val="Normal"/>
        <w:keepLines w:val="false"/>
        <w:jc w:val="both"/>
        <w:rPr/>
      </w:pPr>
      <w:r>
        <w:rPr/>
        <w:t>POR TANTO:</w:t>
      </w:r>
    </w:p>
    <w:p>
      <w:pPr>
        <w:pStyle w:val="Normal"/>
        <w:keepLines w:val="false"/>
        <w:jc w:val="both"/>
        <w:rPr/>
      </w:pPr>
      <w:r>
        <w:rPr/>
        <w:t>Mando se publique y cumpla.</w:t>
      </w:r>
    </w:p>
    <w:p>
      <w:pPr>
        <w:pStyle w:val="Normal"/>
        <w:keepLines w:val="false"/>
        <w:jc w:val="both"/>
        <w:rPr/>
      </w:pPr>
      <w:r>
        <w:rPr/>
        <w:t>Dado en la Casa de Gobierno, en Lima, a los doce días del mes de noviembre de mil novecientos noventa y siete.</w:t>
      </w:r>
    </w:p>
    <w:p>
      <w:pPr>
        <w:pStyle w:val="Normal"/>
        <w:keepLines w:val="false"/>
        <w:jc w:val="both"/>
        <w:rPr/>
      </w:pPr>
      <w:r>
        <w:rPr/>
        <w:t xml:space="preserve">ALBERTO FUJIMORI FUJIMORI, Presidente Constitucional de la República. </w:t>
      </w:r>
    </w:p>
    <w:p>
      <w:pPr>
        <w:pStyle w:val="Normal"/>
        <w:keepLines w:val="false"/>
        <w:jc w:val="both"/>
        <w:rPr/>
      </w:pPr>
      <w:r>
        <w:rPr/>
        <w:t xml:space="preserve">ALBERTO PANDOLFI ARBULU, Presidente del Consejo de Ministros. </w:t>
      </w:r>
    </w:p>
    <w:p>
      <w:pPr>
        <w:pStyle w:val="Normal"/>
        <w:keepLines w:val="false"/>
        <w:jc w:val="both"/>
        <w:rPr/>
      </w:pPr>
      <w:r>
        <w:rPr/>
        <w:t>ALFREDO QUISPE CORREA, Ministro de Justicia.</w:t>
      </w:r>
    </w:p>
    <w:p>
      <w:pPr>
        <w:pStyle w:val="Normal"/>
        <w:keepLines w:val="false"/>
        <w:jc w:val="center"/>
        <w:rPr/>
      </w:pPr>
      <w:r>
        <w:rPr/>
        <w:t>********************</w:t>
      </w:r>
    </w:p>
    <w:p>
      <w:pPr>
        <w:pStyle w:val="Normal"/>
        <w:keepLines w:val="false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ind w:left="360" w:hanging="360"/>
    </w:pPr>
    <w:rPr/>
  </w:style>
  <w:style w:type="paragraph" w:styleId="Simple">
    <w:name w:val="Simple"/>
    <w:basedOn w:val="Normal"/>
    <w:qFormat/>
    <w:pPr>
      <w:spacing w:before="0" w:after="0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pacing w:before="0" w:after="0"/>
      <w:ind w:left="360" w:hanging="36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pacing w:before="0" w:after="0"/>
      <w:ind w:left="360" w:hanging="360"/>
    </w:pPr>
    <w:rPr/>
  </w:style>
  <w:style w:type="paragraph" w:styleId="Sangraprimeralnea">
    <w:name w:val="Sangría  primera línea"/>
    <w:basedOn w:val="Normal"/>
    <w:qFormat/>
    <w:pPr>
      <w:spacing w:before="0" w:after="0"/>
      <w:ind w:left="0" w:firstLine="720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pacing w:before="0" w:after="0"/>
      <w:ind w:left="360" w:hanging="360"/>
    </w:pPr>
    <w:rPr/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  <w:spacing w:before="0" w:after="0"/>
    </w:pPr>
    <w:rPr/>
  </w:style>
  <w:style w:type="paragraph" w:styleId="Textopredeterminado">
    <w:name w:val="Texto predeterminado"/>
    <w:basedOn w:val="Normal"/>
    <w:qFormat/>
    <w:pPr>
      <w:spacing w:before="0" w:after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