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solidan la legislación sobre descansos remunerados de los trabajadores sujetos al régimen laboral de la actividad p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LEGISLATIVO Nº 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w:t>
        <w:tab/>
        <w:t>D.S. N° 012-92-TR (REGLAMENTO)</w:t>
      </w:r>
    </w:p>
    <w:p>
      <w:pPr>
        <w:pStyle w:val="Normal"/>
        <w:rPr/>
      </w:pPr>
      <w:r>
        <w:rPr>
          <w:rFonts w:cs="Arial" w:ascii="Arial" w:hAnsi="Arial"/>
        </w:rPr>
        <w:tab/>
        <w:tab/>
        <w:tab/>
      </w:r>
      <w:r>
        <w:rPr>
          <w:rFonts w:cs="Arial" w:ascii="Arial" w:hAnsi="Arial"/>
          <w:lang w:val="en-GB"/>
        </w:rPr>
        <w:t>D.S. Nº 178-91-PCM</w:t>
      </w:r>
    </w:p>
    <w:p>
      <w:pPr>
        <w:pStyle w:val="Normal"/>
        <w:rPr>
          <w:rFonts w:ascii="Arial" w:hAnsi="Arial" w:cs="Arial"/>
          <w:lang w:val="en-GB"/>
        </w:rPr>
      </w:pPr>
      <w:r>
        <w:rPr>
          <w:rFonts w:cs="Arial" w:ascii="Arial" w:hAnsi="Arial"/>
          <w:lang w:val="en-GB"/>
        </w:rPr>
        <w:tab/>
        <w:tab/>
        <w:tab/>
        <w:t>R. Nº 168-92-EF-SUNA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r>
      <w:r>
        <w:rPr>
          <w:rFonts w:cs="Arial" w:ascii="Arial" w:hAnsi="Arial"/>
        </w:rPr>
        <w:t>EL PRESIDENTE DE LA RE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 mediante Ley  Nº 25327, el Congreso de la República ha delegado facultades al Poder Ejecutivo para que, mediante decretos legislativos, norme, entre otros aspectos, la consolidación de los beneficios que otorga la legislación laboral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 las normas constitucionales y la legislación laboral nacional consagran, entre otros beneficios sociales, el descanso semanal remunerado, los feriados no laborales y las vacaciones anuales pag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 resulta necesario armonizar y consolidar, sin discriminaciones, la legislación sobre descansos remunerados de los trabajadores sujetos al régimen laboral de la actividad privada, propendiendo a la modernización de sus normas y adecuándolas para convertirlas en instrumentos que alienten la productividad y con ello el desarroll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 el voto aprobatorio del Consejo de Ministro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 cargo de dar cuenta al Congr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CR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w:t>
      </w:r>
    </w:p>
    <w:p>
      <w:pPr>
        <w:pStyle w:val="Normal"/>
        <w:rPr>
          <w:rFonts w:ascii="Arial" w:hAnsi="Arial" w:cs="Arial"/>
        </w:rPr>
      </w:pPr>
      <w:r>
        <w:rPr>
          <w:rFonts w:cs="Arial" w:ascii="Arial" w:hAnsi="Arial"/>
        </w:rPr>
        <w:t>DEL DESCANSO SEMANAL OBLIG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 El trabajador tiene derecho como mínimo a 24 horas consecutivas de descanso en cada semana, el que se otorgará preferentemente en día domi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2.- Cuando los requerimientos de la producción lo hagan indispensable, el empleador podrá establecer regímenes alternativos o acumulativos de jornadas de trabajo y descansos respetando la debida proporción, o designar como día de descanso uno distinto al domingo, determinando el día en que los trabajadores disfrutarán del descanso sustitutorio en forma individual o col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3.- Los trabajadores que laboran en su día de descanso sin sustituirlo por otro día en la misma semana, tendrán derecho al pago de la retribución correspondiente a la labor efectuada más una sobretasa de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4.- La remuneración por el día de descanso semanal obligatorio será equivalente al de una jornada ordinaria y se abonará en forma directamente proporcional al número de días efectivamente trabajados. El reglamento establecerá la forma de cómputo en los casos de trabajadores cuya remuneración se encuentre establecida por quincena o 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5.- Los empleadores podrán establecer, en forma unilateral o convencional, el otorgamiento de bonos o incentivos como estímulo a la asistencia, puntualidad y adecuado rendimiento en la labor, condicionando su percepción a tales fa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I</w:t>
      </w:r>
    </w:p>
    <w:p>
      <w:pPr>
        <w:pStyle w:val="Normal"/>
        <w:rPr>
          <w:rFonts w:ascii="Arial" w:hAnsi="Arial" w:cs="Arial"/>
        </w:rPr>
      </w:pPr>
      <w:r>
        <w:rPr>
          <w:rFonts w:cs="Arial" w:ascii="Arial" w:hAnsi="Arial"/>
        </w:rPr>
        <w:t>DEL DESCANSO EN DIAS FER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5.- Los trabajadores tienen derecho a descanso remunerado en los días feriados señalados en esta Ley, así como en los que se determinen por dispositivo legal especí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rtículo 6.- Son días feriados lo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Año Nuevo (01 de enero) </w:t>
      </w:r>
    </w:p>
    <w:p>
      <w:pPr>
        <w:pStyle w:val="Normal"/>
        <w:rPr>
          <w:rFonts w:ascii="Arial" w:hAnsi="Arial" w:cs="Arial"/>
        </w:rPr>
      </w:pPr>
      <w:r>
        <w:rPr>
          <w:rFonts w:cs="Arial" w:ascii="Arial" w:hAnsi="Arial"/>
        </w:rPr>
        <w:tab/>
        <w:t xml:space="preserve">- Jueves Santo y Viernes Santo (movibles) </w:t>
      </w:r>
    </w:p>
    <w:p>
      <w:pPr>
        <w:pStyle w:val="Normal"/>
        <w:rPr>
          <w:rFonts w:ascii="Arial" w:hAnsi="Arial" w:cs="Arial"/>
        </w:rPr>
      </w:pPr>
      <w:r>
        <w:rPr>
          <w:rFonts w:cs="Arial" w:ascii="Arial" w:hAnsi="Arial"/>
        </w:rPr>
        <w:tab/>
        <w:t xml:space="preserve">- Día del Trabajo (01 de mayo) </w:t>
      </w:r>
    </w:p>
    <w:p>
      <w:pPr>
        <w:pStyle w:val="Normal"/>
        <w:rPr>
          <w:rFonts w:ascii="Arial" w:hAnsi="Arial" w:cs="Arial"/>
        </w:rPr>
      </w:pPr>
      <w:r>
        <w:rPr>
          <w:rFonts w:cs="Arial" w:ascii="Arial" w:hAnsi="Arial"/>
        </w:rPr>
        <w:tab/>
        <w:t xml:space="preserve">- San Pedro y San Pablo (29 de junio) </w:t>
      </w:r>
    </w:p>
    <w:p>
      <w:pPr>
        <w:pStyle w:val="Normal"/>
        <w:rPr>
          <w:rFonts w:ascii="Arial" w:hAnsi="Arial" w:cs="Arial"/>
        </w:rPr>
      </w:pPr>
      <w:r>
        <w:rPr>
          <w:rFonts w:cs="Arial" w:ascii="Arial" w:hAnsi="Arial"/>
        </w:rPr>
        <w:tab/>
        <w:t xml:space="preserve">- Fiestas Patrias (28 y 29 de julio) </w:t>
      </w:r>
    </w:p>
    <w:p>
      <w:pPr>
        <w:pStyle w:val="Normal"/>
        <w:rPr>
          <w:rFonts w:ascii="Arial" w:hAnsi="Arial" w:cs="Arial"/>
        </w:rPr>
      </w:pPr>
      <w:r>
        <w:rPr>
          <w:rFonts w:cs="Arial" w:ascii="Arial" w:hAnsi="Arial"/>
        </w:rPr>
        <w:tab/>
        <w:t xml:space="preserve">- Santa Rosa de Lima (30 de agosto) </w:t>
      </w:r>
    </w:p>
    <w:p>
      <w:pPr>
        <w:pStyle w:val="Normal"/>
        <w:rPr>
          <w:rFonts w:ascii="Arial" w:hAnsi="Arial" w:cs="Arial"/>
        </w:rPr>
      </w:pPr>
      <w:r>
        <w:rPr>
          <w:rFonts w:cs="Arial" w:ascii="Arial" w:hAnsi="Arial"/>
        </w:rPr>
        <w:tab/>
        <w:t xml:space="preserve">- Combate de Angamos (8 de octubre) </w:t>
      </w:r>
    </w:p>
    <w:p>
      <w:pPr>
        <w:pStyle w:val="Normal"/>
        <w:rPr>
          <w:rFonts w:ascii="Arial" w:hAnsi="Arial" w:cs="Arial"/>
        </w:rPr>
      </w:pPr>
      <w:r>
        <w:rPr>
          <w:rFonts w:cs="Arial" w:ascii="Arial" w:hAnsi="Arial"/>
        </w:rPr>
        <w:tab/>
        <w:t xml:space="preserve">- Todos los Santos (01 de noviembre) </w:t>
      </w:r>
    </w:p>
    <w:p>
      <w:pPr>
        <w:pStyle w:val="Normal"/>
        <w:rPr>
          <w:rFonts w:ascii="Arial" w:hAnsi="Arial" w:cs="Arial"/>
        </w:rPr>
      </w:pPr>
      <w:r>
        <w:rPr>
          <w:rFonts w:cs="Arial" w:ascii="Arial" w:hAnsi="Arial"/>
        </w:rPr>
        <w:tab/>
        <w:t xml:space="preserve">- Inmaculada Concepción (08 de diciembre) </w:t>
      </w:r>
    </w:p>
    <w:p>
      <w:pPr>
        <w:pStyle w:val="Normal"/>
        <w:rPr>
          <w:rFonts w:ascii="Arial" w:hAnsi="Arial" w:cs="Arial"/>
        </w:rPr>
      </w:pPr>
      <w:r>
        <w:rPr>
          <w:rFonts w:cs="Arial" w:ascii="Arial" w:hAnsi="Arial"/>
        </w:rPr>
        <w:tab/>
        <w:t>- Navidad del Señor (25 de dici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7.- Los feriados de Año Nuevo, Jueves y Viernes Santo, Día del Trabajo, Fiestas Patrias y Navidad del Señor se celebrarán en la fecha respectiva. El descanso de los demás feriados señalados en el artículo anterior, así como cualquier otro feriado no laborable de ámbito no nacional o gremial, se hará efectivo el día lunes inmediato posterior a la fecha, aún cuando corresponda con el de descanso del trabaj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tículo sustituido por el Artículo Unico de la Ley Nº 26331, publicada el  23-06-94, cuyo texto es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7.- Los feriados establecidos en el artículo anterior se celebrarán en la fecha respectiva. Cualquier otro feriado no laborable de ámbito no nacional o gremial, se hará efectivo el día lunes inmediato posterior a la fecha, aun cuando corresponda con el descanso del trabaj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8.- Los trabajadores tienen derecho a percibir por el día feriado no laborable la remuneración ordinaria correspondiente a un día de trabajo. Su abono se rige por lo dispuesto en el artículo 4 de la presente Ley, salvo el Día de Trabajo, que se percibirá sin condición alg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9.- El trabajo efectuado en los días feriados no laborables sin descanso sustitutorio dará lugar al pago de la retribución correspondiente por la labor efectuada, con una sobretasa d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III</w:t>
      </w:r>
    </w:p>
    <w:p>
      <w:pPr>
        <w:pStyle w:val="Normal"/>
        <w:rPr>
          <w:rFonts w:ascii="Arial" w:hAnsi="Arial" w:cs="Arial"/>
        </w:rPr>
      </w:pPr>
      <w:r>
        <w:rPr>
          <w:rFonts w:cs="Arial" w:ascii="Arial" w:hAnsi="Arial"/>
        </w:rPr>
        <w:t>DE LAS VACACIONES AN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0.- El trabajador tiene derecho a treinta días calendario de descanso vacacional por cada año completo de servicios. Dicho derecho está condicionado, además, al cumplimiento del récord que se señala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ratándose de trabajadores cuya jornada ordinaria es de seis días a la semana, haber realizado labor efectiva por lo menos doscientos sesenta días en dich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Tratándose de trabajadores cuya jornada ordinaria sea de cinco días a la semana, haber realizado labor efectiva por lo menos doscientos diez días en dich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En los casos en que el plan de trabajo se desarrolle en sólo cuatro o tres días a la semana o sufra paralizaciones temporales autorizadas por la Autoridad Administrativa de Trabajo, los trabajadores tendrán derecho al goce vacacional, siempre que sus faltas injustificadas no excedan de diez en dicho período. Se consideran faltas injustificadas las ausencias no computables para el récord conforme al artículo 13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1.- El año de labor exigido se computará desde la fecha en que el trabajador ingresó al servicio del empleador o desde la fecha que el empleador determine, si compensa la fracción de servicios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2.- Para efectos del récord vacacional se considera como días efectivos de trabajo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a jornada ordinaria mínima de cuatro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La jornada cumplida en día de descanso cualquiera que sea el número de horas lab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Las horas de sobretiempo en número de cuatro o más en un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Las inasistencias por enfermedad común, por accidentes de trabajo o enfermedad profesional, en todos los casos siempre que no supere 60 días al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 El descanso previo y posterior al p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El permiso sin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Las faltas o inasistencias autorizadas por Ley, convenio individual o colectivo o decisión del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 El período vacacional correspondiente al año anterior;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Los días de huelga, salvo que haya sido declarada improcedente o i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3.- El descanso vacacional no podrá ser otorgado cuando el trabajador esté incapacitado por enfermedad o accidente. Esta norma no será aplicable si la incapacidad sobreviene durante el período de va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4.- La oportunidad del descanso vacacional será fijada de común acuerdo entre el empleador y el trabajador, teniendo en cuenta las necesidades de funcionamiento de la empresa y los intereses propios del trabajador. A falta de acuerdo decidirá el empleador en uso de su facultad direct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5.- La remuneración vacacional es equivalente a la que el trabajador hubiera percibido habitualmente en caso de continuar labor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considera remuneración, a este efecto, la computable para la compensación por tiempo de servicios, aplicándose analógicamente los criterios establecidos para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6.- La remuneración vacacional será abonada al trabajador antes del inicio del desca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7.- El trabajador debe disfrutar del descanso vacacional en forma ininterrumpida; sin embargo, a solicitud escrita del trabajador, el empleador podrá autorizar el goce vacacional en períodos que no podrán ser inferiores a siete dí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8.- El trabajador puede convenir por escrito con su empleador en acumular hasta dos descansos consecutivos, siempre que después de un año de servicios continuo disfrute por lo menos de un descanso de siete dí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atándose de trabajadores contratados en el extranjero, podrán convenir por escrito la acumulación de períodos vacacionales por dos o má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19.- El descanso vacacional puede reducirse de treinta a quince días, con la respectiva compensación de quince días de remuneración. El acuerdo de reducción debe constar por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20.- El empleador está obligado a hacer constar expresamente en el libro de planillas, la fecha del descanso vacacional, y el pago de la remuneración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21.- En los casos de trabajo discontinuo o de temporada cuya duración fuere inferior a un año y no menor a un mes, el trabajador percibirá un dozavo de la remuneración vacacional por cada mes completo de labor efectiva. Toda fracción se considerará por treintavos; en tal caso se aplica dicha proporcionalidad respecto a la duración del goce va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tículo 22.- Los trabajadores que cesen después de cumplido el año de servicios y el correspondiente récord, sin haber disfrutado del descanso, tendrán derecho al abono del íntegro de la remuneración va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récord trunco será compensado a razón de tantos dozavos y treintavos de la remuneración como meses y días computables hubiere laborado, resp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rtículo 23.- Los trabajadores, en caso de no disfrutar del descanso vacacional dentro del año siguiente a aquél en el que adquieren el derecho, percibirán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Una remuneración por el trabajo reali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Una remuneración por el descanso vacacional adquirido y no gozad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Una indemnización equivalente a una remuneración por no haber disfrutado del descanso. Esta indemnización no está sujeta a pago o retención de ninguna aportación, contribución o trib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monto de las remuneraciones indicadas será el que se encuentre percibiendo el trabajador en la oportunidad en que se efectúe el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CIONES TRANSITORIAS Y FI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IMERA.- Por decreto supremo refrendado por el Ministro de Trabajo y Promoción Social se podrán dictar las normas complementarias y reglamentarias para la mejor aplicación del presente Decreto Legis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GUNDA.- Deróganse las Leyes Nºs. 3010 y 7515, 8881, 9049, los artículos 9, 10, 11, 13, 15, y 17 del Decreto Ley  Nº 10908, la Ley Nº 13683, los Decretos Leyes Nºs. 18445, 21106 y 21187, la Ley Nº 23222 y demás normas complementarias, reglamentarias y conexas, así como las disposiciones que se opongan al presente Decreto Legisl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RCERA.- El presente Decreto Legislativo entrará en vigencia treinta (30) días después de su publicación en el Diario Oficial "El Peru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do en la Casa de Gobierno, a los siete días del mes de Noviembre de mil novecientos noventa y 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BERTO FUJIMORI FUJIMORI</w:t>
      </w:r>
    </w:p>
    <w:p>
      <w:pPr>
        <w:pStyle w:val="Normal"/>
        <w:rPr>
          <w:rFonts w:ascii="Arial" w:hAnsi="Arial" w:cs="Arial"/>
        </w:rPr>
      </w:pPr>
      <w:r>
        <w:rPr>
          <w:rFonts w:eastAsia="Arial" w:cs="Arial" w:ascii="Arial" w:hAnsi="Arial"/>
        </w:rPr>
        <w:t xml:space="preserve"> </w:t>
      </w:r>
      <w:r>
        <w:rPr>
          <w:rFonts w:cs="Arial" w:ascii="Arial" w:hAnsi="Arial"/>
        </w:rPr>
        <w:tab/>
        <w:t>Presidente Constitucion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FONSO DE LOS HEROS PEREZ-ALBELA,</w:t>
      </w:r>
    </w:p>
    <w:p>
      <w:pPr>
        <w:pStyle w:val="Normal"/>
        <w:rPr>
          <w:rFonts w:ascii="Arial" w:hAnsi="Arial" w:cs="Arial"/>
        </w:rPr>
      </w:pPr>
      <w:r>
        <w:rPr>
          <w:rFonts w:cs="Arial" w:ascii="Arial" w:hAnsi="Arial"/>
        </w:rPr>
        <w:tab/>
        <w:t>Presidente del Consejo de Ministros y Ministro de Trabajo y Promoción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29:00Z</dcterms:created>
  <dc:creator>E0601_JLJUEZ</dc:creator>
  <dc:description/>
  <cp:keywords/>
  <dc:language>en-US</dc:language>
  <cp:lastModifiedBy>E0601_JLJUEZ</cp:lastModifiedBy>
  <dcterms:modified xsi:type="dcterms:W3CDTF">2006-08-29T22:30:00Z</dcterms:modified>
  <cp:revision>1</cp:revision>
  <dc:subject/>
  <dc:title>Consolidan la legislación sobre descansos remunerados de los trabajadores sujetos al régimen laboral de la actividad privada</dc:title>
</cp:coreProperties>
</file>