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GRESO DE LA REPUBL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tan normas referidas a la relación laboral de los futbolistas profesionales con los clubes deportiv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Y Nº 265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 PRESIDENTE DE LA REPUBL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CUAN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 Congreso de la República ha dado la Ley siguie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 CONGRESO DE LA REPUBLIC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 dado la siguiente le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ículo 1.- La relación laboral de los futbolistas profesionales con los Clubes Deportivos de Fútbol se sujeta a las normas que rigen la actividad privada, con las características propias de su prestación de servicios que establece esta le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n de aplicación supletoria las normas del Código Civ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s futbolistas profesionales tienen derecho a la seguridad social en el régimen de prestaciones de salud y en el de pensiones, sea el Sistema Nacional de Pensiones o el Sistema Privado de Pensio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ículo 2.- Son futbolistas profesionales los que en virtud de una relación establecida con carácter regular, se dedican voluntariamente a la práctica del fútbol por cuenta y dentro del ámbito de organización y dirección de un club, a cambio de una remuner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ículo 3.- Son considerados empleadores los Clubes Deportivos de Fútbol organizados de conformidad con las normas legales vigen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ículo 4.- La relación laboral de los futbolistas es de duración determinada, pudiendo producirse la contratación por tiempo cierto o para la realización de un número de actuaciones deportivas que constituyan en conjunto una unidad claramente determinable o identificable en el ámbito de la correspondiente práctica deportiva. La prórroga de los contratos se dará por acuerdo expr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ículo 5.- Los contratos deben celebrarse por escrito y registrarse ante la Federación Peruana de Fútbol y el Ministerio de Trabajo y Promoción Social. La Federación Peruana de Fútbol establece las reglas y normas para el registro de los contra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 el contrato las partes pactan las remuneraciones, premios por partidos, seguro y demás conceptos retributivos, así como las causas de resolución del contrato acordes con la naturaleza del servic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DANCIAS:</w:t>
        <w:tab/>
        <w:t>D.S. Nº 05-96-TR, Art. 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.S. Nº 07-96-TR, Art. 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ículo 6.- Son obligaciones especiales de los  futbolistas profesional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Realizar la actividad deportiva para la que se le contrató, aplicando la diligencia específica que corresponda a sus personales condiciones físicas y técnicas, de acuerdo con las reglas de juego aplicables y las instrucciones de los representantes del club o entidad depor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Concurrir a las prácticas de preparación y adiestramiento en el lugar y a la hora señalada por el club y concentrarse para las competencias cuando sea requeri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Efectuar los viajes para intervenir en las competencias de conformidad con las disposiciones del club. Los gastos de transporte, hospedaje, alimentación y otros que sean inherentes al objeto del viaje son de cuenta del clu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Someterse a la disciplina de sus superiores y acatar sus órdenes e instrucciones, debiendo guardar la debida compostura en sus actividades deportivas, y cumplir los reglamentos locales, nacionales e internaciona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. Guardar en su vida privada un comportamiento compatible con el mantenimiento del eficiente estado físico y mental en su condición de deportista profesion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. Las que se establezcan en el contrato de trabajo y las que deriven de las normas legales, directivas y reglamen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ículo 7.- El futbolista tiene derecho a los beneficios pactados en el contrato y especialmente 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Descanso semanal, días feriados y descanso vacacional, de acuerdo a la naturaleza del contr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Explotación comercial de su imagen y/o a participar en la que el club haga de la mis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Participación por su transferencia en el pago que realice el club adquir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Ocupación efectiva, no pudiendo, salvo el caso de sanción o lesión, ser excluido de los entrenamientos y demás actividades instrumentales o preparatorias para el ejercicio de la actividad depor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ículo 8.- Son deberes especiales de los club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Organizar y mantener un servicio médico y social para atender a los futbolistas. Los lugares de concentración y campos de juego donde se efectúen las prácticas deben reunir condiciones adecuadas de higiene y comodidades necesar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Proporcionar al futbolista que permanezca en las concentraciones previas a la competencia cuatro o más horas en el club o centro de entrenamiento, raciones alimentarias convenientemente balancead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Las que se pacten en el contrato de trabajo y las que se deriven de normas legales y reglamen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ículo 9.- La transferencia de los futbolistas se rige por las normas de la Federación Internacional de Fútbol Asociado (FIFA) y las de la Federación Peruana de Fútb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s partes podrán pactar el pago de una compensación por promoción o formación para el caso que luego, de la extinción del contrato, el futbolista estipulase uno nuevo con otro club, correspondiendo un pago al club de proceden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ición Fi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Déjese sin efecto el Decreto Supremo Nº 046-90-TR y las normas que se opongan a la presente Le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uníquese al señor Presidente de la República para su promulg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 Lima, a los veintiún días del mes de diciembre de mil novecientos noventa y cin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THA CHAVEZ COSSIO DE OCAMP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sidenta del Congreso de la Repúbl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CTOR JOY WAY ROJ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mer Vicepresidente del Congreso de la Repúbl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SEÑOR PRESIDENTE CONSTITUCIONAL DE LA REPÚBL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TAN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ndo se publique y cump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do en la Casa de Gobierno, en Lima, a los veintinueve días del mes de diciembre de mil novecientos noventa y cin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BERTO FUJIMORI FUJIMO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sidente Constitucional de la Repúbl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NDRO FUENTES ACU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istro de Trabajo y Promoción So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48:00Z</dcterms:created>
  <dc:creator>ALEONC</dc:creator>
  <dc:description/>
  <dc:language>en-US</dc:language>
  <cp:lastModifiedBy>ALEONC</cp:lastModifiedBy>
  <dcterms:modified xsi:type="dcterms:W3CDTF">2007-03-15T19:52:00Z</dcterms:modified>
  <cp:revision>1</cp:revision>
  <dc:subject/>
  <dc:title>CONGRESO DE LA REPUBLICA</dc:title>
</cp:coreProperties>
</file>