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ey que Regula el Otorgamiento de las Gratificaciones para los Trabajadores del Régimen de la Actividad Privada por Fiestas Patrias y Nav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Y Nº 27735</w:t>
      </w:r>
    </w:p>
    <w:p>
      <w:pPr>
        <w:pStyle w:val="Normal"/>
        <w:rPr>
          <w:rFonts w:ascii="Arial" w:hAnsi="Arial" w:cs="Arial"/>
        </w:rPr>
      </w:pPr>
      <w:r>
        <w:rPr>
          <w:rFonts w:cs="Arial" w:ascii="Arial" w:hAnsi="Arial"/>
        </w:rPr>
      </w:r>
    </w:p>
    <w:p>
      <w:pPr>
        <w:pStyle w:val="Normal"/>
        <w:rPr/>
      </w:pPr>
      <w:r>
        <w:rPr>
          <w:rFonts w:cs="Arial" w:ascii="Arial" w:hAnsi="Arial"/>
        </w:rPr>
        <w:t>CONCORDANCIAS: D.S. N° 005-2002-TR (REGLAMENTO)</w:t>
      </w:r>
    </w:p>
    <w:p>
      <w:pPr>
        <w:pStyle w:val="Normal"/>
        <w:rPr/>
      </w:pPr>
      <w:r>
        <w:rPr>
          <w:rFonts w:cs="Arial" w:ascii="Arial" w:hAnsi="Arial"/>
        </w:rPr>
        <w:tab/>
        <w:tab/>
        <w:tab/>
        <w:t xml:space="preserve"> Ley N° 28427, 4ta. Disp. Tr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L PRESIDENTE DE LA RE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R CUA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l Congreso de la Re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a dado la Ley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L CONGRESO DE LA RE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a dado la Ley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Y QUE REGULA EL OTORGAMIENTO DE LAS GRATIFICACIONES PARA LOS TRABAJADORES DEL RÉGIMEN DE LA ACTIVIDAD PRIVADA POR FIESTAS PATRIAS Y NAVIDA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 Objeto y campo de aplicación</w:t>
      </w:r>
    </w:p>
    <w:p>
      <w:pPr>
        <w:pStyle w:val="Normal"/>
        <w:jc w:val="both"/>
        <w:rPr>
          <w:rFonts w:ascii="Arial" w:hAnsi="Arial" w:cs="Arial"/>
        </w:rPr>
      </w:pPr>
      <w:r>
        <w:rPr>
          <w:rFonts w:cs="Arial" w:ascii="Arial" w:hAnsi="Arial"/>
        </w:rPr>
        <w:tab/>
        <w:t>La presente Ley establece el derecho de los trabajadores sujetos al régimen laboral de la actividad privada, a percibir dos gratificaciones en el año, una con motivo de Fiestas Patrias y la otra con ocasión de la Na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e beneficio resulta de aplicación sea cual fuere la modalidad del contrato de trabajo y el tiempo de prestación de servicios del trabaj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 Monto de las gratificaciones</w:t>
      </w:r>
    </w:p>
    <w:p>
      <w:pPr>
        <w:pStyle w:val="Normal"/>
        <w:jc w:val="both"/>
        <w:rPr>
          <w:rFonts w:ascii="Arial" w:hAnsi="Arial" w:cs="Arial"/>
        </w:rPr>
      </w:pPr>
      <w:r>
        <w:rPr>
          <w:rFonts w:cs="Arial" w:ascii="Arial" w:hAnsi="Arial"/>
        </w:rPr>
        <w:tab/>
        <w:t>El monto de cada una de las gratificaciones es equivalente a la remuneración que perciba el trabajador en la oportunidad en que corresponde otorgar el bene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este efecto, se considera como remuneración, a la remuneración básica y a todas las cantidades que regularmente perciba el trabajador en dinero o en especie como contraprestación de su labor, cualquiera sea su origen o la denominación que se les dé, siempre que sean de su libre disposición. Se excluyen los conceptos contemplados en el Artículo 19 del Texto Único Ordenado del Decreto Legislativo Nº 650, Ley de Compensación por Tiempo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3.- Remuneración regular</w:t>
      </w:r>
    </w:p>
    <w:p>
      <w:pPr>
        <w:pStyle w:val="Normal"/>
        <w:jc w:val="both"/>
        <w:rPr>
          <w:rFonts w:ascii="Arial" w:hAnsi="Arial" w:cs="Arial"/>
        </w:rPr>
      </w:pPr>
      <w:r>
        <w:rPr>
          <w:rFonts w:cs="Arial" w:ascii="Arial" w:hAnsi="Arial"/>
        </w:rPr>
        <w:tab/>
        <w:t>Se considera remuneración regular aquella percibida habitualmente por el trabajador, aun cuando sus montos puedan variar en razón de incrementos u otros mo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ratándose de remuneraciones de naturaleza variable o imprecisa, se considera cumplido el requisito de regularidad si el trabajador las ha percibido, cuando menos, en alguna oportunidad en tres meses durante el semestre correspondiente. Para su incorporación a la gratificación se suman los montos percibidos y el resultado se divide entre s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4.- Remuneración imprecisa</w:t>
      </w:r>
    </w:p>
    <w:p>
      <w:pPr>
        <w:pStyle w:val="Normal"/>
        <w:jc w:val="both"/>
        <w:rPr>
          <w:rFonts w:ascii="Arial" w:hAnsi="Arial" w:cs="Arial"/>
        </w:rPr>
      </w:pPr>
      <w:r>
        <w:rPr>
          <w:rFonts w:cs="Arial" w:ascii="Arial" w:hAnsi="Arial"/>
        </w:rPr>
        <w:tab/>
        <w:t>El monto de las gratificaciones, para los trabajadores de remuneración imprecisa, se calculará en base al promedio de la remuneración percibida en los últimos seis meses anteriores al 15 de julio y 15 de diciembre,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5.- Oportunidad de pago</w:t>
      </w:r>
    </w:p>
    <w:p>
      <w:pPr>
        <w:pStyle w:val="Normal"/>
        <w:jc w:val="both"/>
        <w:rPr>
          <w:rFonts w:ascii="Arial" w:hAnsi="Arial" w:cs="Arial"/>
        </w:rPr>
      </w:pPr>
      <w:r>
        <w:rPr>
          <w:rFonts w:cs="Arial" w:ascii="Arial" w:hAnsi="Arial"/>
        </w:rPr>
        <w:tab/>
        <w:t>Las gratificaciones serán abonadas en la primera quincena de los meses de julio y de diciembre, según 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6.- Requisitos para percibir el derecho</w:t>
      </w:r>
    </w:p>
    <w:p>
      <w:pPr>
        <w:pStyle w:val="Normal"/>
        <w:jc w:val="both"/>
        <w:rPr>
          <w:rFonts w:ascii="Arial" w:hAnsi="Arial" w:cs="Arial"/>
        </w:rPr>
      </w:pPr>
      <w:r>
        <w:rPr>
          <w:rFonts w:cs="Arial" w:ascii="Arial" w:hAnsi="Arial"/>
        </w:rPr>
        <w:tab/>
        <w:t>Para tener derecho a la gratificación es requisito que el trabajador se encuentre laborando en la oportunidad en que corresponda percibir el beneficio o estar en uso del descanso vacacional, de licencia con goce de remuneraciones percibiendo subsidios de la seguridad social o por accidentes de trabajo, salvo lo previsto en artícu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caso que el trabajador cuente con menos de seis mes, percibirá la gratificación en forma proporcional a los meses laborados, debiendo abonarse conforme al Artículo 5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7.- Gratificación proporcional</w:t>
      </w:r>
    </w:p>
    <w:p>
      <w:pPr>
        <w:pStyle w:val="Normal"/>
        <w:jc w:val="both"/>
        <w:rPr>
          <w:rFonts w:ascii="Arial" w:hAnsi="Arial" w:cs="Arial"/>
        </w:rPr>
      </w:pPr>
      <w:r>
        <w:rPr>
          <w:rFonts w:cs="Arial" w:ascii="Arial" w:hAnsi="Arial"/>
        </w:rPr>
        <w:tab/>
        <w:t>Si el trabajador no tiene vínculo laboral vigente en la fecha en que corresponda percibir el beneficio, pero hubiera laborado como mínimo un mes en el semestre correspondiente, percibirá la gratificación respectiva en forma proporcional a los meses efectivamente trabaj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8.- Incompatibilidad para la percepción del beneficio</w:t>
      </w:r>
    </w:p>
    <w:p>
      <w:pPr>
        <w:pStyle w:val="Normal"/>
        <w:jc w:val="both"/>
        <w:rPr>
          <w:rFonts w:ascii="Arial" w:hAnsi="Arial" w:cs="Arial"/>
        </w:rPr>
      </w:pPr>
      <w:r>
        <w:rPr>
          <w:rFonts w:cs="Arial" w:ascii="Arial" w:hAnsi="Arial"/>
        </w:rPr>
        <w:tab/>
        <w:t>La percepción de las gratificaciones previstas en la presente Ley, es incompatible con cualquier otro beneficio económico de naturaleza similar que con igual o diferente denominación, se reconozca al trabajador a partir de la vigencia de la presente ley en cumplimiento de las disposiciones legales especiales, convenios colectivos o costumbre, en cuyo caso deberá otorgarse el que sea más favo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9.- Derogatoria de la Ley Nº 25139</w:t>
      </w:r>
    </w:p>
    <w:p>
      <w:pPr>
        <w:pStyle w:val="Normal"/>
        <w:jc w:val="both"/>
        <w:rPr>
          <w:rFonts w:ascii="Arial" w:hAnsi="Arial" w:cs="Arial"/>
        </w:rPr>
      </w:pPr>
      <w:r>
        <w:rPr>
          <w:rFonts w:cs="Arial" w:ascii="Arial" w:hAnsi="Arial"/>
        </w:rPr>
        <w:tab/>
        <w:t>Deróguese la Ley Nº 25139 y demás normas que se opongan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0.- Vigencia de la ley</w:t>
      </w:r>
    </w:p>
    <w:p>
      <w:pPr>
        <w:pStyle w:val="Normal"/>
        <w:jc w:val="both"/>
        <w:rPr>
          <w:rFonts w:ascii="Arial" w:hAnsi="Arial" w:cs="Arial"/>
        </w:rPr>
      </w:pPr>
      <w:r>
        <w:rPr>
          <w:rFonts w:cs="Arial" w:ascii="Arial" w:hAnsi="Arial"/>
        </w:rPr>
        <w:tab/>
        <w:t>La presente Ley entrará en vigencia al día siguiente de su publicación en el Diario Oficial El Peru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uníquese al señor Presidente de la República para su promul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Lima, a los nueve días del mes de mayo del dos mil 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ARLOS FERRERO</w:t>
      </w:r>
    </w:p>
    <w:p>
      <w:pPr>
        <w:pStyle w:val="Normal"/>
        <w:jc w:val="both"/>
        <w:rPr>
          <w:rFonts w:ascii="Arial" w:hAnsi="Arial" w:cs="Arial"/>
        </w:rPr>
      </w:pPr>
      <w:r>
        <w:rPr>
          <w:rFonts w:cs="Arial" w:ascii="Arial" w:hAnsi="Arial"/>
        </w:rPr>
        <w:tab/>
        <w:t>Presidente del Congreso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NRY PEASE GARCÍA</w:t>
      </w:r>
    </w:p>
    <w:p>
      <w:pPr>
        <w:pStyle w:val="Normal"/>
        <w:jc w:val="both"/>
        <w:rPr>
          <w:rFonts w:ascii="Arial" w:hAnsi="Arial" w:cs="Arial"/>
        </w:rPr>
      </w:pPr>
      <w:r>
        <w:rPr>
          <w:rFonts w:cs="Arial" w:ascii="Arial" w:hAnsi="Arial"/>
        </w:rPr>
        <w:tab/>
        <w:t>Primer Vicepresidente del Congreso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 SEÑOR PRESIDENTE CONSTITUCIONAL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ando se publique y cump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do en la Casa de Gobierno, en Lima, a los veintisiete días del mes de mayo del año dos mil 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EJANDRO TOLEDO</w:t>
      </w:r>
    </w:p>
    <w:p>
      <w:pPr>
        <w:pStyle w:val="Normal"/>
        <w:jc w:val="both"/>
        <w:rPr>
          <w:rFonts w:ascii="Arial" w:hAnsi="Arial" w:cs="Arial"/>
        </w:rPr>
      </w:pPr>
      <w:r>
        <w:rPr>
          <w:rFonts w:cs="Arial" w:ascii="Arial" w:hAnsi="Arial"/>
        </w:rPr>
        <w:tab/>
        <w:t>Presidente Constitucional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ERNANDO VILLARÁN DE LA PUENTE</w:t>
      </w:r>
    </w:p>
    <w:p>
      <w:pPr>
        <w:pStyle w:val="Normal"/>
        <w:jc w:val="both"/>
        <w:rPr>
          <w:rFonts w:ascii="Arial" w:hAnsi="Arial" w:cs="Arial"/>
        </w:rPr>
      </w:pPr>
      <w:r>
        <w:rPr>
          <w:rFonts w:cs="Arial" w:ascii="Arial" w:hAnsi="Arial"/>
        </w:rPr>
        <w:tab/>
        <w:t>Ministro de Trabajo y Promoción del Emple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1:00:00Z</dcterms:created>
  <dc:creator>ALEON</dc:creator>
  <dc:description/>
  <dc:language>en-US</dc:language>
  <cp:lastModifiedBy>ALEON</cp:lastModifiedBy>
  <dcterms:modified xsi:type="dcterms:W3CDTF">2006-03-06T21:01:00Z</dcterms:modified>
  <cp:revision>2</cp:revision>
  <dc:subject/>
  <dc:title>Ley que Regula el Otorgamiento de las Gratificaciones para los Trabajadores del Régimen de la Actividad Privada por Fiestas Pa</dc:title>
</cp:coreProperties>
</file>