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03-04-92.- R.M. No. 091-92-TR.- Precisa que la Remuneración Mínima Vital incluye en su composición al Ingreso Mínimo Legal, a la Bonificación por Movilidad y a la Bonificación Suplementaria Adicional. (08-04-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DERANDO:</w:t>
      </w:r>
    </w:p>
    <w:p>
      <w:pPr>
        <w:pStyle w:val="Normal"/>
        <w:rPr/>
      </w:pPr>
      <w:r>
        <w:rPr/>
        <w:t>Que la décima quinta disposición transitoria del Decreto Legislativo No. 650 --Ley de Compensación por Tiempo de Servicios, determina que a partir del 01 de enero de 1992, el Ingreso Mínimo Legal, la Bonificación por Movilidad y la Bonificación Suplementaria Adicional, se considerarán como un sólo concepto denominado Remuneración Mínima Vital;</w:t>
      </w:r>
    </w:p>
    <w:p>
      <w:pPr>
        <w:pStyle w:val="Normal"/>
        <w:rPr/>
      </w:pPr>
      <w:r>
        <w:rPr/>
        <w:t>Que por Decreto Supremo No. 003-92-TR del 17 de febrero de 1992, se ha establecido que la Remuneración Mínima Vital de los trabajadores sujetos al régimen laboral de la actividad privada a nivel nacional es de S/. 72.00 nuevos soles mensuales o S/. 2.40 nuevos soles diarios, según sea el caso, a partir del 09 de febrero de 1992;</w:t>
      </w:r>
    </w:p>
    <w:p>
      <w:pPr>
        <w:pStyle w:val="Normal"/>
        <w:rPr/>
      </w:pPr>
      <w:r>
        <w:rPr/>
        <w:t>De conformidad con dispuesto en el artículo 2o. del Decreto Supremo No. 003-92-TR y artículo 37o. del Decreto Legislativo No. 560 --Ley del Poder Ejecutiv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 RESUELVE:</w:t>
      </w:r>
    </w:p>
    <w:p>
      <w:pPr>
        <w:pStyle w:val="Normal"/>
        <w:rPr/>
      </w:pPr>
      <w:r>
        <w:rPr/>
        <w:t>Artículo 1o.- La Remuneración Mínima Vital a partir del 01 de enero de 1992, es un solo concepto remunerativo, absorbiendo en su composición al Ingreso Mínimo Legal, a la Bonificación por Movilidad y a la Bonificación Suplementaria Adicional.</w:t>
      </w:r>
    </w:p>
    <w:p>
      <w:pPr>
        <w:pStyle w:val="Normal"/>
        <w:rPr/>
      </w:pPr>
      <w:r>
        <w:rPr/>
        <w:t>Artículo 2o.- Entiéndase sustituidas las menciones al Ingreso Mínimo Legal consignadas en la legislación anterior por la de Remuneración Mínima Vital, excepto lo previsto en el artículo 4o. de la presente Resolución.</w:t>
      </w:r>
    </w:p>
    <w:p>
      <w:pPr>
        <w:pStyle w:val="Normal"/>
        <w:rPr/>
      </w:pPr>
      <w:r>
        <w:rPr/>
        <w:t>Artículo 3o.- Cuando por la naturaleza del trabajo o convenio, el servidor labore menos de cuatro (4) horas diarias, percibirá  el equivalente de la parte proporcional de la Remuneración Mínima Vital establecida tomándose como base para este cálculo el correspondiente a la jornada ordinaria del centro de trabajo donde presta servicios.</w:t>
      </w:r>
    </w:p>
    <w:p>
      <w:pPr>
        <w:pStyle w:val="Normal"/>
        <w:rPr/>
      </w:pPr>
      <w:r>
        <w:rPr/>
        <w:t>Tratándose de empleados sujetos a comisión la Remuneración Mínima Vital se aplicará cundo los servicios tengan carácter de exclusivos, debiendo completarse la diferencia entre la Comisión y la Remuneración Mínima Vital, si no se alcanzara ésta.</w:t>
      </w:r>
    </w:p>
    <w:p>
      <w:pPr>
        <w:pStyle w:val="Normal"/>
        <w:rPr/>
      </w:pPr>
      <w:r>
        <w:rPr/>
        <w:t>Los trabajadores sujetos a destajo que laboran en la jornada máxima legal o contractual deberán percibir la Remuneración Mínima Vital, siempre que se cumpla con la eficiencia y puntualidad normales.</w:t>
      </w:r>
    </w:p>
    <w:p>
      <w:pPr>
        <w:pStyle w:val="Normal"/>
        <w:rPr/>
      </w:pPr>
      <w:r>
        <w:rPr/>
        <w:t>Artículo 4o.- El Ingreso Mínimo Legal, a que se refiere el Decreto Supremo No. 002-91-TR del 11 de enero de 1991, subsiste para la aplicación de la Ley No. 25223 y para aquellos casos en que los convenios y pactos colectivos hubieran condicionado el monto de beneficios acordado en función al Ingreso Mínimo Legal.</w:t>
      </w:r>
    </w:p>
    <w:p>
      <w:pPr>
        <w:pStyle w:val="Normal"/>
        <w:rPr/>
      </w:pPr>
      <w:r>
        <w:rPr/>
        <w:t>El Instituto Peruano de Seguridad Social (IPSS) determinará el reajuste del monto de las pensiones de los regímenes que administra.</w:t>
      </w:r>
    </w:p>
    <w:p>
      <w:pPr>
        <w:pStyle w:val="Normal"/>
        <w:rPr/>
      </w:pPr>
      <w:r>
        <w:rPr/>
        <w:t>Artículo 5o.- Las Remuneraciones Mínimas de los Periodistas, Mineros y Futbolistas Profesionales, previstas en la Ley No. 25101, y en los Decretos Supremos Nos. 030-89-TR y 046-90-TR, se fijarán en base a la Remuneración Mínima Vital en el número y porcentaje establecido en las indicadas disposi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ístrese y comuníquese.</w:t>
      </w:r>
    </w:p>
    <w:p>
      <w:pPr>
        <w:pStyle w:val="Normal"/>
        <w:rPr/>
      </w:pPr>
      <w:r>
        <w:rPr/>
        <w:t>ALFONSO DE LOS HEROS PEREZ-ALBELA,</w:t>
      </w:r>
    </w:p>
    <w:p>
      <w:pPr>
        <w:pStyle w:val="Normal"/>
        <w:rPr/>
      </w:pPr>
      <w:r>
        <w:rPr/>
        <w:t>Presidente del Consejo de Ministros y Ministro de Trabajo y Promoción Social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9:29:00Z</dcterms:created>
  <dc:creator>Ali Leon</dc:creator>
  <dc:description/>
  <dc:language>en-US</dc:language>
  <cp:lastModifiedBy>Ali Leon</cp:lastModifiedBy>
  <dcterms:modified xsi:type="dcterms:W3CDTF">2006-08-20T19:33:00Z</dcterms:modified>
  <cp:revision>1</cp:revision>
  <dc:subject/>
  <dc:title>03-04-92</dc:title>
</cp:coreProperties>
</file>